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старшеклассники крымских и севастопольских школ, принимая решение продолжить обучение в десятом классе, в большинстве своём, Вы рассчитываете в дальнейшем стать студентом высшего учебного заведения. Конечно, нужно быть готовым к тому, что после 11-го класса придется сдавать ЕГЭ. А как показала практика, сдать ЕГЭ для поступления в вуз – это слож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е обрывались Ваши мечты о высшем образовании, один из старейших вузов России – Воронежский государственный университет имени Г.Ф. Морозова проводит набор учащихся 10-х классов на дистанционное обучение на факультете СП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свободное от школы время на этом факультете дает возможность после окончания 11-го класса поступить в любой государственные вуз Российской Федерации без сдачи Е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Вами ведут онлайн ведущие профессора высшего учебного заведения, и за период дистанционного обучения на Факультете СПО учащийся после окончания школы получает диплом факультета по специальност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кономика и бухгалтерский учет с квалификацией «бухгалтер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аво и организация социального обеспечения с квалификацией «Юрис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емельно-имущественные отношения с квалификацией «Специалист по земельно-имущественным отношения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я перевозок и управление на транспорте с квалификацией «Техник-диспетчер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Лесное и лесопарковое хозяйство с квалификацией «Специалист лесного и лесопаркового хозяйства – ландшафтный дизайне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адово-парковое и ландшафтное строительство с квалификацией «Техник – ландшафтный архитектор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остиничное дело с квалификацией «Специалист по гостиничного сервис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изайн (по отраслям) с квалификацией «Дизайнер» (дополнительно «Исполнитель художественно-оформительских работ»)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значает, что Вы уже после окончания школы сможете самостоятельно зарабатывать, будучи квалифицированным специалистом в любой из данных профессий. А, став студентом вуза, Вы всегда сможете иметь дополнительный к своей стипендии заработок, не разгружая по ночам вагоны, а работая в свободное от учебы время по уже освоенной специ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учащихся 10-х классов уже начался. Не упустите свою возможность, стать квалифицированным специалистом уже в школе, а после её окончания – стать студентом любого вуза России, не сдавая ЕГ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ачи заявления необходимо обратится в представительство вуза в Крыму по адресу: г. Евпатория, Новосёловское шоссе, д. 1Ж, 3 этаж, офис 1, телефоны в Крыму:  +7 (978) 717-49-89,  +7 (978) 718-46-06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лений производится еженедельно – по субботам и воскресеньям,</w:t>
        <w:br/>
        <w:t>с 14.00 до 20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56:00Z</dcterms:created>
  <dc:creator>Пользователь Windows</dc:creator>
  <dc:description/>
  <dc:language>en-US</dc:language>
  <cp:lastModifiedBy>Пользователь Windows</cp:lastModifiedBy>
  <cp:lastPrinted>2021-09-06T17:59:00Z</cp:lastPrinted>
  <dcterms:modified xsi:type="dcterms:W3CDTF">2021-09-06T15:45:00Z</dcterms:modified>
  <cp:revision>2</cp:revision>
  <dc:subject/>
  <dc:title/>
</cp:coreProperties>
</file>