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»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Октябрьская школа-гимназия»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Г.Н. Маслов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«____»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поведения посе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ктябрьская школа-гимназ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посещения, а также определяют нормы поведения граждан (посетителей) на территории, в здании и помещениях МБОУ «Октябрьская школа-гимназ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аны в целях обеспечения безопасности обучающихся и работников МБОУ «Октябрьская школа-гимназия»,  соблюдения установленного порядка на территории, в здании и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в здание и помещения МБОУ «Октябрьская школа-гимназия»  осуществляется посредством имеющейся системы контроля доступа и контролируется дежурным (оперативным) персоналом (охранник, вахтер, сторож) по предъявлению документа, удостоверяющего личность.  Сведения о лицах, посещающих учреждение, заносятся в журнал учета посетителей с регистрацией времени пос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посетителей из образовательного учреждения осуществляется также через регистрацию у дежурного (оперативного) персонала с отметкой в специальном журнале времени выхода посет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лонившиеся при необходимости от досмотра их ручной клади, а также проверки документа, удостоверяющего личность, в здание образовательного учреждения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осет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тител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ходить  в здание МБОУ «Октябрьская  школа-гимназия»»  в рабочие дни: понедельник - с 08.00 до 18.00, вторник-пятница с  08.00 до 17.00  и пользоваться всеми услугами, предоставляемыми учреждением. Нахождение посетителей в здании после окончания рабочего времени допустимо только с разреше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онно-консультативную помощь в приемной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тители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дежурному (оперативному) персоналу  документы, удостоверяющие личность, дающие право для входа в здание учреждения, а также пропуска на въезд автотранспорта на территори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лицам, ответственным за соблюдение порядка, не допускать действий, создающих опасность для окружающих и действий,  которые могут привести к созданию экстремаль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образовательного учреждения, соблюдать чистоту, тишину и порядок в здании (помещениях) и мес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массового мероприятия выполнять законные распоряжения администрации МБОУ «Октябрьская школа-гимназия»  и правоохранительны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незамедлительно администрации МБОУ «Октябрьская школа-гимназия» и (или) сотрудникам образовательного учреждения о случаях обнаружения подозрительных предметов, вещей, захвата людей в заложники и обо всех случаях возникновения задымления или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ожара, каждый заметивший его должен немедленно сообщить об этом в пожарную охрану по тел. 101(моб.010) и руководству образовательного учреждения. Указать название объекта, его адрес, наличие в здании людей.  Самым неотложным при пожаре считается спасение людей из горящего здания. Поэтому, не создавая паники, попробуйте выбраться наружу, используя лестничные марши. Помните, что дым при пожаре очень опасен, и при его вдыхании, человек быстро теряет сознание, и может стать жертвой огня, поэтому, проходя по задымленным участкам, постарайтесь преодолеть их, задерживая дыхание или закрыв рот и нос носовым платком или рукавом одежды, лучше всего смочить их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ланом эвакуации людей при пожаре  (размещены на каждом этаже зд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б эвакуации действовать согласно указаниям администрации МБОУ «Октябрьская школа-гимназия»  и сотрудников, ответственных за обеспечение правопорядка, соблюдая спокойствие и не создавая па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работников и посетителей в здании и помещениях МБОУ «Октябрьская  школа-гимназия»  посетителям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учреждении в состоянии алкогольного, наркотического или токсичного опьянения, оскорбляющем человеческое достоинство и общественную нравствен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 в здание огнестрельное, газовое и холодное оружие, ядовитые, токсичные, радиоактивные и взрывчатые вещества, спиртные напитки, колющие и режущие предметы, чемоданы, крупногабаритные свертки и сумки, и иные предметы и средства, создающие угрозу безопасности работников 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 в здании и на территории МБОУ «Октябрьская школа-гимназ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здании и на территории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орговлю и пронос в здание и  на территорию учреждения алкогольных напитков, товаров, расфасованных в стеклянную, металлическую и иную тар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ть надписи и расклеивать объявления, плакаты и другую продукцию информационного содержания без письменного разрешения администрац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в здании и  на территории учреждения различные предметы и мусор, а также совершать иные действия, нарушающие общественный порядок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мехи передвижению по зданию и территории  образовательного учреждения, в том числе путем занятия проходов, лестниц, люков,  переходов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образовательное учреждение с домашними живот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сетителей за нарушение настоящих Прав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м порядке посетители несут ответственность за причинение имущественного вреда МБОУ «Октябрьская школа-гимназия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отивоправных действий, виновные в них лица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24:00Z</dcterms:created>
  <dc:creator>Секретарь</dc:creator>
  <dc:description/>
  <cp:keywords/>
  <dc:language>en-US</dc:language>
  <cp:lastModifiedBy>Секретарь</cp:lastModifiedBy>
  <dcterms:modified xsi:type="dcterms:W3CDTF">2005-01-01T03:24:00Z</dcterms:modified>
  <cp:revision>1</cp:revision>
  <dc:subject/>
  <dc:title>Утверждаю»  </dc:title>
</cp:coreProperties>
</file>