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622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15-16 ноября 2020 года  проводится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Всероссийский экологический диктант среди  обучающихся Республики Крым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 участию в Экодиктанте приглашаются обучающиеся в возрасте 12-18 лет и сотрудники образовательных организаций Республики Крым, родители обучающихся.</w:t>
      </w:r>
    </w:p>
    <w:p>
      <w:pPr>
        <w:pStyle w:val="Style15"/>
        <w:spacing w:before="0" w:after="19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иктант проводится в онлайн –формате на сайте </w:t>
      </w:r>
      <w:hyperlink r:id="rId3">
        <w:r>
          <w:rPr>
            <w:rStyle w:val="InternetLink"/>
            <w:sz w:val="36"/>
            <w:szCs w:val="36"/>
          </w:rPr>
          <w:t>https://экодиктант.рус/</w:t>
        </w:r>
      </w:hyperlink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Для участия в Экодиктанте необходимо заранее на сайте пройти регистрацию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Доступ к заданиям Экодиктанта будет открыт с 00.00 часов  (по московскому времени) 15 ноября 2020 года по 23.59 часов 16 ноября 2020 года. Время на выполнение заданий участниками Экодиктанта в формате онлайн – 45 минут.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аждый участник после выполнения  Экодиктанта  получает  сертификат участника или победителя установленного образца.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опии сертификатов об участии в Экодиктанте участники направляют своим  классным руководителям.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Порядок проведения  Экодиктанта </w:t>
      </w:r>
      <w:hyperlink r:id="rId4">
        <w:r>
          <w:rPr>
            <w:rStyle w:val="InternetLink"/>
            <w:color w:val="3300FF"/>
            <w:sz w:val="36"/>
            <w:szCs w:val="36"/>
          </w:rPr>
          <w:t>прилагается.</w:t>
        </w:r>
        <w:r>
          <w:rPr>
            <w:color w:val="0000FF"/>
            <w:sz w:val="36"/>
            <w:szCs w:val="36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" name="Рисунок 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195"/>
        <w:jc w:val="center"/>
        <w:rPr/>
      </w:pPr>
      <w:r>
        <w:rPr>
          <w:color w:val="FF0000"/>
          <w:sz w:val="36"/>
          <w:szCs w:val="36"/>
        </w:rPr>
        <w:t xml:space="preserve">Диктант проводится на оффлайн-площадке </w:t>
      </w:r>
    </w:p>
    <w:p>
      <w:pPr>
        <w:pStyle w:val="Style15"/>
        <w:spacing w:before="0" w:after="19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МБОУ «Октябрьская школа-гимназия» 16.11.2020года в 14ч.00мин. 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color w:val="FF0000"/>
          <w:sz w:val="36"/>
          <w:szCs w:val="36"/>
        </w:rPr>
        <w:t>Приглашаем всех желающих!!!</w:t>
      </w:r>
    </w:p>
    <w:p>
      <w:pPr>
        <w:pStyle w:val="Style15"/>
        <w:spacing w:before="0" w:after="195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hmgctc9ac5h.xn--p1acf/" TargetMode="External"/><Relationship Id="rId4" Type="http://schemas.openxmlformats.org/officeDocument/2006/relationships/hyperlink" Target="https://school2rostov.edu.yar.ru/ekodiktant/poryadok_provedeniya_ekodiktant_20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ms2.edu.yar.ru/docviewer?url=https://school2rostov.edu.yar.ru/ekodiktant/poryadok_provedeniya_ekodiktant_20.doc&amp;name=&#1087;&#1088;&#1080;&#1083;&#1072;&#1075;&#1072;&#1077;&#1090;&#1089;&#1103;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31:00Z</dcterms:created>
  <dc:creator>АЛИ</dc:creator>
  <dc:description/>
  <cp:keywords/>
  <dc:language>en-US</dc:language>
  <cp:lastModifiedBy>Алина Казак</cp:lastModifiedBy>
  <dcterms:modified xsi:type="dcterms:W3CDTF">2020-11-15T19:22:00Z</dcterms:modified>
  <cp:revision>5</cp:revision>
  <dc:subject/>
  <dc:title/>
</cp:coreProperties>
</file>