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БЮДЖЕТНОЕ ОБЩЕОБРАЗОВАТЕЛЬНОЕ УЧРЕЖДЕНИЕ "ОКТЯБРЬСКАЯ ШКОЛА-ГИМНАЗИЯ"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РАСНОГВАРДЕЙСКОГО 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И КРЫ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КАЗ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.2024 г</w:t>
      </w:r>
      <w:r>
        <w:rPr>
          <w:sz w:val="28"/>
          <w:szCs w:val="28"/>
        </w:rPr>
        <w:t xml:space="preserve">                           п.  Октябрьское            </w:t>
        <w:tab/>
        <w:tab/>
        <w:t xml:space="preserve">        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овышению функциональной грамотности обучающихся МБОУ «Октябрьская школа-гимназия»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/2025 учебном году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10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риказом Министерства образования, науки и молодежи Республики Крым от 08.10.2024 № 1561 «Об организации работы по повышению функциональной грамотности», приказом управления образования Администрации Красногвардейского района от 10.10.2024г №543 «Об организации работы по повышению функциональной грамотности обучающихся общеобразовательных учреждений красногвардейского района в 2024/2025 учебном году», в рамках реализации мероприятий национального проекта «Образование» в общеобразовательных учреждениях Красногвардейского района </w:t>
      </w:r>
      <w:r>
        <w:rPr>
          <w:b/>
          <w:sz w:val="24"/>
          <w:szCs w:val="24"/>
        </w:rPr>
        <w:t>приказываю:</w:t>
      </w:r>
    </w:p>
    <w:p>
      <w:pPr>
        <w:pStyle w:val="TextBody"/>
        <w:ind w:righ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106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(«Дорожную карту») по формированию и оценке функциональной грамотности обучающихся МБОУ «Октябрьская школа-гимназия»  на 2024/2025 учебный год согласно приложению 1 (прилагается).</w:t>
      </w:r>
    </w:p>
    <w:p>
      <w:pPr>
        <w:pStyle w:val="TextBody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106" w:firstLine="360"/>
        <w:jc w:val="both"/>
        <w:rPr/>
      </w:pPr>
      <w:r>
        <w:rPr>
          <w:sz w:val="24"/>
          <w:szCs w:val="24"/>
        </w:rPr>
        <w:t>Назначить ответственным за реализацию мероприятий по формированию и оценке функциональной грамотности обучающихся МБОУ «Октябрьская школа-гимназия» заместителя директора Сапунцову Н.Ю.</w:t>
      </w:r>
    </w:p>
    <w:p>
      <w:pPr>
        <w:pStyle w:val="TextBody"/>
        <w:ind w:left="36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106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директора Сапунцовой Н.Ю. обеспечить реализацию плана мероприятий («Дорожной карты») по формированию и оценке функциональной грамотности обучающихся МБОУ «Октябрьская школа-гимназия»  на 2024/2025 учебный год.</w:t>
      </w:r>
    </w:p>
    <w:p>
      <w:pPr>
        <w:pStyle w:val="TextBody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06" w:hanging="360"/>
        <w:jc w:val="both"/>
        <w:rPr>
          <w:rStyle w:val="FontStyle1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ind w:firstLine="540"/>
        <w:jc w:val="both"/>
        <w:rPr>
          <w:rStyle w:val="FontStyle14"/>
          <w:bCs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bCs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bCs/>
        </w:rPr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</w:t>
        <w:tab/>
        <w:tab/>
        <w:tab/>
        <w:tab/>
        <w:tab/>
        <w:tab/>
        <w:tab/>
        <w:t>Р.К. Закирья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приказом ознакомлены                                                       Н.Ю. Сапунцов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WW8Num1z1">
    <w:name w:val="WW8Num1z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 w:val="false"/>
      <w:spacing w:before="280" w:after="119"/>
    </w:pPr>
    <w:rPr>
      <w:kern w:val="2"/>
      <w:sz w:val="24"/>
      <w:szCs w:val="24"/>
      <w:lang w:val="zxx"/>
    </w:rPr>
  </w:style>
  <w:style w:type="paragraph" w:styleId="2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  <w:lang w:val="zxx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3:00Z</dcterms:created>
  <dc:creator>Пресс-служба</dc:creator>
  <dc:description/>
  <dc:language>en-US</dc:language>
  <cp:lastModifiedBy>EGE</cp:lastModifiedBy>
  <cp:lastPrinted>2024-10-11T10:32:00Z</cp:lastPrinted>
  <dcterms:modified xsi:type="dcterms:W3CDTF">2024-10-11T07:33:00Z</dcterms:modified>
  <cp:revision>2</cp:revision>
  <dc:subject/>
  <dc:title>Распоряжение от 30.09.2011 № 7</dc:title>
</cp:coreProperties>
</file>