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23 - 2024 учебный год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 xml:space="preserve">Сентя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7"/>
        <w:gridCol w:w="3753"/>
        <w:gridCol w:w="8671"/>
      </w:tblGrid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и министерство образования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здничного плаката ко Дню Знани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</w:t>
            </w:r>
          </w:p>
        </w:tc>
      </w:tr>
      <w:tr>
        <w:trPr>
          <w:trHeight w:val="11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 культуры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Белый цвето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, министерство информации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 «Зеленая Росси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фестиваль «ГТО - одна страна, одна команда!», все возрастные категории</w:t>
            </w:r>
          </w:p>
        </w:tc>
      </w:tr>
      <w:tr>
        <w:trPr>
          <w:trHeight w:val="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ормаци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. Акция «Милосердие»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Октябрь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3705"/>
        <w:gridCol w:w="862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и министерство образова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качеством дежур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классный уголок»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октября 202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  культуры, министерство образования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День учителя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Осенний балл » (9-11 классы)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порта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усский силомер »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здравительной газеты ко Дню учителя 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sz w:val="10"/>
          <w:szCs w:val="10"/>
        </w:rPr>
      </w:pPr>
      <w:r>
        <w:rPr>
          <w:rFonts w:cs="Times New Roman" w:ascii="Bookman Old Style" w:hAnsi="Bookman Old Style"/>
          <w:b/>
          <w:sz w:val="10"/>
          <w:szCs w:val="10"/>
        </w:rPr>
      </w:r>
    </w:p>
    <w:tbl>
      <w:tblPr>
        <w:tblW w:w="14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7"/>
        <w:gridCol w:w="3760"/>
        <w:gridCol w:w="8598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егося.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 народного единства</w:t>
            </w:r>
          </w:p>
          <w:p>
            <w:pPr>
              <w:pStyle w:val="13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0 ле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ня утверж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Государственного Герба Р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(1993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семирный день доброты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2023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й домик для птиц»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, министерство безопасности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796"/>
        <w:gridCol w:w="8529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2023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, министерство здравоохранения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, министерство образования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герба, флага и гимна Росси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по правилам поведения в коридорах и внешний вид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утренников «Новогодний мюзикл 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от Деда Мороза и Снегурочки с Новым годом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823"/>
        <w:gridCol w:w="8502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2023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семирный день «Спасибо»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2023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 снятия блокады города Ленинграда (1944 г.)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2023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, министерство информац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расногвардейского района 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0"/>
        <w:gridCol w:w="3762"/>
        <w:gridCol w:w="8468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Комитеты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2023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202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, министерство информации 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 российской нау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еждународный день родного языка</w:t>
            </w:r>
          </w:p>
        </w:tc>
      </w:tr>
      <w:tr>
        <w:trPr>
          <w:trHeight w:val="10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порта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» - конкурсная программа для мальч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, министерство образования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оборонно-спортивной работе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безопасности , министерство здравоохранения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с Днем Защитника Оте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открытый урок ОБЖ (приуроченный к празднованию Всемирного дня гражданской обороны)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6"/>
        <w:gridCol w:w="3755"/>
        <w:gridCol w:w="8502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8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, министерство образования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Лучший класс»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, министерство культур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порта, министерство культур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«А ну-ка, девушк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Всемирному Дню борьбы с наркоманией и наркобизнесом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а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2023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, министерство культур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 работников культуры России</w:t>
            </w:r>
          </w:p>
          <w:p>
            <w:pPr>
              <w:pStyle w:val="13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еждународный день театр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 внутренних войск МВД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1"/>
        <w:gridCol w:w="3755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преля 2023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лог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семирный день авиации и космонавти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еждународный день птиц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, министерство информац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единения народ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ждународный день детской книги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безопасност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8"/>
        <w:gridCol w:w="3048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, министерство эколог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награждение «Лучшего класса года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аздник весны и труд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лакатов, посвященных Дню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я праздника «Последний Звонок» и выпускного вечера 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безопасност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тарикам – волонтерские рейды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, министерство информации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праздника «Последний Звонок» и выпускного вече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7:00Z</dcterms:created>
  <dc:creator>1</dc:creator>
  <dc:description/>
  <cp:keywords/>
  <dc:language>en-US</dc:language>
  <cp:lastModifiedBy>USER</cp:lastModifiedBy>
  <cp:lastPrinted>2019-10-17T14:37:00Z</cp:lastPrinted>
  <dcterms:modified xsi:type="dcterms:W3CDTF">2023-10-19T10:47:00Z</dcterms:modified>
  <cp:revision>2</cp:revision>
  <dc:subject/>
  <dc:title>ПЛАН РАБОТЫ ОРГАНОВ УЧЕНИЧЕСКОГО САМОУПРАВЛЕНИЯ</dc:title>
</cp:coreProperties>
</file>