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</w:t>
      </w:r>
      <w:r>
        <w:rPr>
          <w:b/>
          <w:bCs/>
          <w:w w:val="110"/>
          <w:sz w:val="28"/>
          <w:szCs w:val="28"/>
        </w:rPr>
        <w:t xml:space="preserve"> БЮДЖЕТНОЕ ОБЩЕОБРАЗОВАТЕЛЬН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w w:val="110"/>
          <w:sz w:val="28"/>
          <w:szCs w:val="28"/>
        </w:rPr>
      </w:pPr>
      <w:r>
        <w:rPr>
          <w:b/>
          <w:bCs/>
          <w:w w:val="110"/>
          <w:sz w:val="28"/>
          <w:szCs w:val="28"/>
        </w:rPr>
        <w:t xml:space="preserve">УЧРЕЖДЕНИЕ «ОКТЯБРЬСКАЯ ШКОЛА-ГИМНАЗИЯ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w w:val="110"/>
          <w:sz w:val="28"/>
          <w:szCs w:val="28"/>
        </w:rPr>
      </w:pPr>
      <w:r>
        <w:rPr>
          <w:b/>
          <w:bCs/>
          <w:w w:val="110"/>
          <w:sz w:val="28"/>
          <w:szCs w:val="28"/>
        </w:rPr>
        <w:t>КРАСНОГВАРДЕЙСКОГО РАЙОНА РЕСПУБЛИКИ КРЫ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w w:val="110"/>
          <w:sz w:val="28"/>
          <w:szCs w:val="28"/>
        </w:rPr>
      </w:pPr>
      <w:r>
        <w:rPr>
          <w:b/>
          <w:bCs/>
          <w:w w:val="110"/>
          <w:sz w:val="28"/>
          <w:szCs w:val="28"/>
        </w:rPr>
        <w:t>(МБОУ «ОКТЯБРЬСКАЯ ШКОЛА-ГИМНАЗИЯ»)</w:t>
      </w:r>
    </w:p>
    <w:p>
      <w:pPr>
        <w:pStyle w:val="Normal"/>
        <w:jc w:val="center"/>
        <w:rPr>
          <w:bCs/>
          <w:w w:val="110"/>
        </w:rPr>
      </w:pPr>
      <w:r>
        <w:rPr>
          <w:bCs/>
          <w:w w:val="110"/>
        </w:rPr>
        <w:t xml:space="preserve">ул. Гагарина, 27, п. Октябрьское, Красногвардейский район, Республика Крым, </w:t>
      </w:r>
    </w:p>
    <w:p>
      <w:pPr>
        <w:pStyle w:val="Normal"/>
        <w:jc w:val="center"/>
        <w:rPr>
          <w:bCs/>
          <w:w w:val="110"/>
          <w:lang w:val="de-DE"/>
        </w:rPr>
      </w:pPr>
      <w:r>
        <w:rPr>
          <w:bCs/>
          <w:w w:val="110"/>
          <w:lang w:val="de-DE"/>
        </w:rPr>
        <w:t xml:space="preserve">297060, </w:t>
      </w:r>
      <w:r>
        <w:rPr>
          <w:bCs/>
          <w:w w:val="110"/>
        </w:rPr>
        <w:t>тел</w:t>
      </w:r>
      <w:r>
        <w:rPr>
          <w:bCs/>
          <w:w w:val="110"/>
          <w:lang w:val="de-DE"/>
        </w:rPr>
        <w:t xml:space="preserve">.: (06556) 6-33-57. e-mail: </w:t>
      </w:r>
      <w:hyperlink r:id="rId2">
        <w:r>
          <w:rPr>
            <w:rStyle w:val="InternetLink"/>
            <w:szCs w:val="22"/>
            <w:lang w:eastAsia="en-US"/>
          </w:rPr>
          <w:t>к</w:t>
        </w:r>
        <w:r>
          <w:rPr>
            <w:rStyle w:val="InternetLink"/>
            <w:szCs w:val="22"/>
            <w:lang w:val="de-DE" w:eastAsia="en-US"/>
          </w:rPr>
          <w:t>rgv_okt-gimnaziya@crimeaedu.ru</w:t>
        </w:r>
      </w:hyperlink>
    </w:p>
    <w:p>
      <w:pPr>
        <w:pStyle w:val="Normal"/>
        <w:jc w:val="center"/>
        <w:rPr>
          <w:bCs/>
          <w:w w:val="110"/>
        </w:rPr>
      </w:pPr>
      <w:r>
        <w:rPr>
          <w:bCs/>
          <w:w w:val="110"/>
        </w:rPr>
        <w:t>Код ОГРН1159102009351, ИНН/КПП: 9105009166/910501001</w:t>
      </w:r>
    </w:p>
    <w:p>
      <w:pPr>
        <w:pStyle w:val="Normal"/>
        <w:rPr>
          <w:b/>
          <w:b/>
          <w:bCs/>
          <w:w w:val="110"/>
          <w:sz w:val="28"/>
          <w:szCs w:val="28"/>
        </w:rPr>
      </w:pPr>
      <w:r>
        <w:rPr>
          <w:b/>
          <w:bCs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курсовой переподготовке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ктябрьская школа-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9.2023 год (2020-2023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2"/>
        <w:gridCol w:w="3060"/>
        <w:gridCol w:w="3190"/>
        <w:gridCol w:w="2317"/>
        <w:gridCol w:w="3493"/>
        <w:gridCol w:w="227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по диплом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емый предме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бдулкадырова Севиля Айде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англ. Язы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Инновационные технологии преподавания английского языка в соответствии с требованиями ФГОС» (КРИППО 26.10.2018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ретный отпуск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блаева Фериде Исмет кызы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рубежная филология (англ.яз. и лит., турец. Яз. и лит.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Коррекционная педагогика и особенности образования и воспитания детей с ОВЗ в условиях реализации Плана основных мероприятий до 2020 года, проводимых в рамках Десятилетия детства» (Единый урок, 2021г.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Обучение грамматике английского языка: инновационные подходы и технологии» (КРИППО, март 2022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временные технологии формирования лексических и грамматических навыков на уроках английскогоязыка» (КРИППО 05.10.2022г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блякимова Эмине Сейтваапо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крымскотатарского языка и литератур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ымскотатарский язык и литерату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вершенствование коммуникативной компетенции педагога с учетом профессионального стандарта «Педагог» и ФГОС для учителей родного языка и литературы» (ДИСО, август 2021г.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Инновационные технологии в работе учителя крымскотатарского языка и литературы в условиях реализации ФГОС» (КРИППО 20.05.2022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временные подходы к преподаванию родных языков в образовательных организациях Республики Крым в условиях реализации требований ФГОС» (КРИППО 01.05.2022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офкадры. Современный педагог и инструменты защиты от профессионального выгорания» (ООО «Учебный комбинат «Профкадры» 21.11.2022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жиева Эсма Таирджано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Теория и методика преподавания курса «Крымоведение» в начальной школе» (КРИППО 05.02.2021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Актуальные вопросы преподавания курса «Основы религиозных культур и светской этики (ОРКСЭ)»(Единый урок, август 2021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Основы финансовой грамотности детей младшего школьного возраста»(КРИППО, июнь 2022г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ндаренко Татьяна Анатолье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Подготовка экспертов предметных комиссий по проверке выполнения заданий с развернутым ответом экзаменационных работ ЕГЭ по русскому языку» (КРИППО март 2022г.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Подготовка к творческим конкурсам и олимпиадам по русскому языку» (ООО «НМЦ РОСК» 30.06.2021г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Организационно-методическое обеспечение профориентационной деятельности в рамках реализации Всероссийского проекта «Билет в будущее» (АНО «Центр непрерывного развития личности..» 28.11.2022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рец Анжела Николае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Финансовая грамотность для обучающихся начальной школы в соответствии с ФГОС НОО»  ( ООО «Инфоурок, 2022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коростное чтение» (Инфоурок, 2022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Формирование ИКТ-компетенции педагогического работника для организации дистанционного обучения в образовательном учреждении» (КРИППО уд.№6458 от 28.06.2021г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Федеральный государственный стандарт начального общего образования в соответствии с приказом Минпросвещения России №286 от 31.05.2021г.»(Единый урок, от 20.08.2021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Федеральный государственный стандарт начального общего образования в соответствии с приказом Минпросвещения России №286 от 31 мая 2021г.(Единый урок, 2021г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йдарова Валентина Васи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, литература, родной (русский) язык, родная (русская)литерату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временные тенденции в языке и культура речи педагога» (КРИППО, 09.12.2020г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нжа Татьяна Игоре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Методика обучения математики  и подходы к реализации учебного процесса в условиях  реализации ФГОС» (КРИППО, 02.12.2022г.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Обучение детей с ограниченными возможностями здоровья (ОВЗ) на уроках математики в условиях реализации ФГОС» (Образовательный центр «ИТ-перемена», 05.12.2022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одготовка экспертов предметных комиссий по проверке выполнения заданий с развернутым ответом экзаменационных работ ОГЭ по математике» (КРИППО Уд.№105 от 22.01.2021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одготовка экспертов предметных комиссий по проверке выполнения заданий с развернутым ответом экзаменационных работ ЕГЭ по математике» (КРИППО, 18.02.2022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глубленное преподавание математики в условиях реализации Концепции развития математического образования в РФ»(Единый урок, август 2021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игоренко Наталья Виталье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Формирование ИКТ-компетенции педагогического работника для организации дистанционного обучения в ОУ» (КРИППО Уд.№ 6462 от 28.06.2021г.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Организация правового воспитания в начальной школе в соответствии с Основами государственной политики РФ в сфере развития правовой грамотности и правосознания граждан, утвержденных Президентом РФ 28.04.2011 №ПР-1168» (Единый урок, август 2021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ппарова Гульнара Семено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русского языка и лит-ры, учитель крымсктат.яз. и лит-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П: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, обществознание, ОДН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Актуальные вопросы преподавания учебного предмета ОДНКНР в общеобразовательных организациях» (КРИППО 2020г.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едагог дополнительного образования» (Единый урок, 23.08.2021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вгань Елена Викторо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географи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Формирование предметных и межпредметных компетенций обучающихся в рамках реализации проекта «Курчатовский класс» (КРИППО, 12.10.2022г.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Формирование ИКТ-компетенции педагогического работника для организации дистанционного обучения в ОУ» (КРИППО Уд.№6463 от 28.06.2021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Школа современного учителя географии: достижения российской науки» (ФГАОУ ДПО «Академия реализации гос. Политики и проф. развития работниковиобразования Министерствп просвещения РФ» 2023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временные технологии инклюзивного образования обучающихся с ОВЗ в условиях реализации ФГОС» (Высшая школа делового администрирования, 11.09.2023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держание требований ФОП ООО и СОО: организация образовательного процесса обучающихся по обновленным ФГОС на уроках географии» (ООО «Высшая школа делового администрирования», 04.09.2023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дковский Игорь Александрович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иностранного языка (английского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Школа Минпросвещения России-центр развития, воспитания, обучения» (КРИППО, 22.06.2023г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держание и организация учебно-воспитательного процесса по английском языку в общеобразовательной организации в соответствии с ФГОС» (КРИППО, 18.04.2023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жинина Татьяна Алексее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Формирование и развитие педагогической ИКТ-компетентности в соответствии с требованиями ФГОС и профессионального стандарта» (ЦИОиВ октябрь 2021г.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глубленное преподавание математики в условиях реализации Концепции развития математического образования в Российской Федерации» ( ООО ЦИОиВ» 22.10.2021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Формирование и развитие педагогической ИКТ-компетентности в соответствии с требованиями ФГОС и профессионального стандарта» (ООО «ЦИОиВ», 22.11.2021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рмаковец Анастасия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ководитель  художественноготколлекти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дагог-организато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ирьяев Руслан Калик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истема работы по антитеррористической защищенности образовательной организации в Республике Крым» (КРИППО, май 2023г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ф. Переподготовка КРИПП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в процессе обучения)</w:t>
            </w:r>
          </w:p>
        </w:tc>
      </w:tr>
      <w:tr>
        <w:trPr>
          <w:trHeight w:val="17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ырова Эльмира Энве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Организация работы с обучающимися с ограниченными возможностями здоровья (ОВЗ) в соответствии с ФГОС» (ООО «Инфоурок», 2023г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рабаева Лилия Ядга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глийского язы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раева Зарема Алие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крымскотатарского яз. и лит-ры, учитель украинского яз. и лит-р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 Формирование профессиональных компетенций руководителя как необходимое условие развития управленческого потенциала» (КРИППО 09.05.2021г.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о профессиональной переподготовке по программе «Технология: теория и методика преподавания в образовательной организации» 28.09.2022г.</w:t>
            </w:r>
          </w:p>
        </w:tc>
      </w:tr>
      <w:tr>
        <w:trPr>
          <w:trHeight w:val="11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нутришкольный контроль-определяющий фактор эффективного функционирования школы»(КРИППО май 2022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Документирование деятельности образовательной организации» (КРИППО, 21.12.2022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Основы управленческой деятельности в «Школе Минпросвещения России» (КРИППО, 12.05.2023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рпова Ирин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портивно-массовая и физкультурно-оздоровительная работа в образовательных организациях в условиях реализации ФГОС ООО» (КРИППО 26.12.2021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нгурова Татьяна Михайло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русского яз. и лит-ры, украинского яз. и лит-р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, литература, родной (русский) язык, родная (русская)литерату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Использование компьютерных технологий в процессе обучения в условиях реализации ФГОС» (ООО «Луч знаний», 23.07.2022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Теоретические основы русского языка в условиях реализации Концепции преподавания русского языка и литературы в РФ» (Единый урок, август 2021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нутришкольный контроль-определяющий фактор эффективного функционирования школы»(КРИППО июнь 2022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мотюк Ольга Владимиро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биологи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Подготовка экспертов предметных комиссий по проверке выполнения заданий с развернутым ответом экзаменационных работ ОГЭ по биологии» (КРИППО,07.04.2023г.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Современные подходы к преподаванию биологии в условиях реализации ФГОС» (КРИППО, 16.10.2020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лов Алексей Анатольевич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одготовка и реализация физкультурно-спортивного комплекса ГТО в учебно-воспитательном процессе» (КРИППО Уд.№5380 от 20.06.2019г.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Спортивно-массовая и физкультурно-оздоровительная работа в образовательных организациях в условиях реализации ФГОС ООО» (КРИППО УД.№600 от 07.10.2020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едагог дополнительного образования» (Единый урок, 25.08.2021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лова Галина Николае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физики, информатик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, астроном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Использовние современного учебно-лабораторного оборудования на уроках физики» (КРИППО Уд.№6835 от 20.09.2020г.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Актуальные вопросы методики преподавания физики в условиях реалазации ФГОС» (КРИППО Уд.№3818 от 16.04.2021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одготовка экспертов предметных комиссий по проверке выполнения заданий с развернутым ответом экзаменационных работ ЕГЭ (физика)» (КРИППО Уд. №1894 от 12.03.2019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ЕГЭ» (физика)(КРИППО, март 2022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росова Антонина Анатолье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истори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, обществозна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Методика подготовки обучающихся к ОГЭ по обществознанию» (КРИППО Уд.7582 от 21.10.2020г.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Использование дистанционных технологий в преподавании истории и обществознания» (КРИППО Уд.№ 4065 от 21.04.2021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 Формирование и оценивание метапредметных и личностных образовательных образовательных результатов учащихся на уроках истории и обществознания» (КРИППО Уд.№2499 от 17.03.2021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хеева Елена Николае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Методические и организационные аспекты преподаваниякурса «Крымоведение» в начальной школе» (КРИППО, 23.12.2022г.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оррекционная педагогика и особенности образования и воспитания детей с ОВЗ в условиях реализации Плана основных мероприятий до 2020 года, проводимых в рамках Десятилетия детства» (Единый урок, 2021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Основы преподавания ОРКСЭ в соответствии с обновленными ФГОС» (ООО «ЦИОиВ», 2022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едагог дополнительного образования» (Единый урок, 2021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слимова Венера Талят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одой специалист</w:t>
            </w:r>
          </w:p>
        </w:tc>
      </w:tr>
      <w:tr>
        <w:trPr>
          <w:trHeight w:val="96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арова Эмине Идрисо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еализация требований ФГОС НОО к образовательному процессу в начальной школе» (КРИППО Уд.№9265 от 18.12.2020г.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Основы финансовой грамотности детей младшего школьного возраста»(КРИППО, март 2022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биева Зарема Усеино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Использование речевых средств и средств информационно-коммуникационных технологий при работе с текстом на уроках ОРКСЭ» (КРИППО УД.№    от 09.06.2021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Ментальная арифметика : сложение и вычитание натуральных чисел» ( «ткрытая школа» Уд.№2020100530 от 05.10.2020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Использование здоровьесберегающих образовательных технологий в начальной школе» (КРИППО Уд.№7836 от 28.10.2020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биев Эдем Шевкет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, технолог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одой специалист</w:t>
            </w:r>
          </w:p>
        </w:tc>
      </w:tr>
      <w:tr>
        <w:trPr>
          <w:trHeight w:val="1725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кинян Анжелика Мануило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дагог-библиотека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русского яз. и лит-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П: Изобразительное искусство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временные формы и методы применения информационно-компьютерных технологийпри библиотечном обслуживании учащихся образовательной организации» (КРИППО, май 2022г.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плом о проф. переподготовке №7424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Изобразительное искусство: теория и методика преподавания в образовательной организации»</w:t>
            </w:r>
          </w:p>
        </w:tc>
      </w:tr>
      <w:tr>
        <w:trPr>
          <w:trHeight w:val="465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Педагогический дизайн урока изобразительного искусства в условиях цифровой образовательной среды» (КРИППО, 21.10.2022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плом о проф. переподготовке №122478 «Библиотечно-библиографические и информационные знания в педагогическом процессе»</w:t>
            </w:r>
          </w:p>
        </w:tc>
      </w:tr>
      <w:tr>
        <w:trPr>
          <w:trHeight w:val="1440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шко Наталья Прокоф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математики, информат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П: учитель информатики и ИК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, информати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Подготовка экспертов предметных комиссий по проверке выполнения заданий с развернутым ответом экзаменационных работ ОГЭ (математика)» (КРИПП, февраль 2022г.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Методика преподавания информатики в условиях реализации ФГОС» (КРИППО Уд.№3012 от 17.10.2020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ходько Галина Владимиро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математк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Формирование предметных и межпредметных компетенций обучающихся в рамках реализации проекта «Курчатовский класс» ( КРИППО, февраль 2022г.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одготовка экспертов предметных комиссий по проверке выполнения заданий с развернутым ответом экзаменационных работ ОГЭ (математика)» (КРИППО Уд.№88 от 17.01.2020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одготовка экспертов предметных комиссий по проверке выполнения заданий с развернутым ответом экзаменационных работ ЕГЭ (математика)» (КРИППО, 31.03.2023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пунцова Наталья Юрье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ГОС_2021. Компетенции пед. Работника в части обновленных ФГОС: эффективная реализация общеобразовательных программи обеспечение личностного развития учащихся»(Федерация развития образования, декабрь, 2021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Методические особенности подготовки к ОГЭ по математике» (КРИППО Уд.№7808 от 28.10.2020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абота со служебной информацией ограниченного распространения, содержащейся в документах об антиреррористической защищенности объектов» (Нац. Академия совр.технологий, 2021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Использование современных технологий в деятельности педагогического работника» (Луч знаний, октябрь 202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колова Александра Олег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иностранных языков (английского и французского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глийский язык, французский язы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Технология подготовки обучающихся к ЕГЭ по английскому языку» (КРИППО Уд.№7551 от 16.10.2020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ретный отпус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лтанова Анна Мемет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музыки ПП: учитель немецкого язы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ыка, немецкий язы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Совершенствование профессиональной компетентности  учителя музыки в хоровой деятельности» (КРИППО Уд.№6013 от 11.11.2020г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иплом о проф. переподготовке №50291 «Теория и методика преподавания иностранных языков: английский, немецкий, французский» </w:t>
            </w:r>
          </w:p>
        </w:tc>
      </w:tr>
      <w:tr>
        <w:trPr>
          <w:trHeight w:val="1065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фьянова Эмине Решадо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кетин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П: Теория и методика обучения иностранного языка (английского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недрение Федерального государственного образовательного стандарта для обучающихся с ОВЗ» (ООО «ЦИОиВ», 2023г.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плом о проф. переподготовке №2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Теория и методика обучения иностранному  языку (английский язык)</w:t>
            </w:r>
          </w:p>
        </w:tc>
      </w:tr>
      <w:tr>
        <w:trPr>
          <w:trHeight w:val="1425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оррекционная педагогика и особенности образования и воспитания детей с ОВЗ» (ООО «ЦИОиВ», 2023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временные технологии формирования лексических и грамматических навыков на уроках на уроках английского языка» (КРИППО, 05.10.2022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 Обучение грамматике английского языка: инновационные подходы и технологии» (КРИППО, март 2022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нашевич Александра Александро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, литература, родной (русский) язык, родная (русская)литерату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еподавание русского языка и литературы в общеобразовательной организации в соответствии с требованиями ФГОС»(КРИППО 02.07.2021г.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едагог дополнительного образования» (Единый урок, 28.07.2021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Формирование ИКТ-компетенции педагогического работника для организации дистанционного обучения в образовательном учреждении» (КРИППО 22.04.2020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Обучение по оказанию первой помощи пострадавшим в образовательной организации» (КАОО ДПО «Платформа», 03.02.2021г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оектирование и реализация воспитания воспитательного процесса в работе классного руководителя» ( ФГБУ «Международный детский центр «Артек», 18.09.2023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Школьная современного учителя русского языка и литературы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стижения российской науки» (ФГАОУДПО «АРГППРРО», 2023г.)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арисова Альме Сейтумеро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Основы финансовой грамотности детей младшего школьного возраста» (КРИППО, 20.04.2023г.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Теория и методика преподавания курса «Крымоведение» в начальной школе» (КРИППО 05.02.2021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едагог дополнительного образования» (Единый урок, 2021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подавание предметной области «Технология» согласно Концепции преподавания предметной области «Технология»( Единый урок, 2021г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шакова Валентина Ивано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Финансовая грамотность для обучающихся начальной школы в соответствии с ФГОС НОО» (ООО «Инфоурок», 2022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корочтение» (ООО «Инфоурок». 2022г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42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Федеральный государственный стандарт начального общего образования в соответствии с приказом Минпросвещения России №286 от 31 мая 2021г.(Единый урок, 2021г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ндеева Ирина Александро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Финансовая грамотность для обучающихся начальной школы в соответствии с ФГОС НОО» (ООО «Инфоурок», 2022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Методическиеи организационные аспекты преподавания курса «Крымоведение» в начальной школе».(КРИППО, июнь 2022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именение технологии изобретательных задач в образовательном процессе начальной школы» (КРИППО Уд.№5492 от 03.06.2021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Финансовая грамотность для обучающихся начальной школы в соответствии с ФГОС НОО» (Инфоурок, 2022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лилова Земфира Кадыро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частие в конкурсах педагогического мастерства как условие профессионального роста учителя» (КРИППО Уд.№565 от 03.02.2021г.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рок в начальной школе в формате дистанте» (КРИППО Уд.№1602 от 26.02.2021г.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Использование речевых средств и средств информационно-коммуниационных технологий при работе с текстом на уроках ОРКСЭ» (КРИППО, июнь 2022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оррекционная педагогика и особенности образования и воспитания детей с ОВЗ в условиях реализации Плана основных мероприятий до 2020 года, проводимых в рамках Десятилетия детства» (Единый урок, 2021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Эффективные средства, формы и методы работы с детьми с ОВЗ (в т.ч. учловиях дистанционного обучения) (КРИППО , 09.11.2022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рникова Елене Геннади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-логопе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гопе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Аттестация педагогических работников как комплексная оценка уровня их квалификации и педагогического профессионализма» (КРИППО Уд.№6132 от 16.11.2021г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банова Асибе Куртсеито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, обществознание, прав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 Интерактивные технологии в обучении: руководство для современного педагога» (Фоксфорд Уд.№3952188-8838 от 25.10.2021г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еподавание обществознания согласно концепции преподавания учебного предмета «Обществознание» (ЦИОиВ, 2021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идловская Лидия Ивано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Основы финансовой грамотности детей младшего школьного возраста» (КРИППО 19.11.2020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оррекционная педагогика и особенности образования и воспитания детей с ОВЗ в условиях реализации Плана основных мероприятий до 2020 года, проводимых в рамках Десятилетия детства» (Единый урок, 2021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Актуальные вопросы преподавания курса «Основы религиозных культур и светской этики (ОРКСЭ)»(Единый урок, август 2021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оррекционная педагогика и особенности образования и воспитания детей с ОВЗ в условиях реализации Плана основных мероприятий до 2020 года, проводимых в рамках Десятилетия детства» (Единый урок, 2021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Щербина Марина Яковле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химии, биологи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ЕГЭ» (хим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Формирование предметных и межпредметных компетенций обучающихся в рамках реализации проекта «Курчатовский класс» ( КРИППО, февраль 2022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Актуальные вопросы формирования функциональной грамотности педагогв» (КРИППО, апрель2022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еподавание учебного предмета «Химия» согласно Федеральному государственному образовательному стандарту» (Единый урок, август 2021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Яковлева Елена Михайловна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П: Учитель информатики и ИКТ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, информати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едагог дополнительного образования» (Единый урок, август 2021г.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плом о ПП: Педагог дополнительного образования (Единый урок от 17.08.2021г.)</w:t>
            </w:r>
          </w:p>
        </w:tc>
      </w:tr>
      <w:tr>
        <w:trPr>
          <w:trHeight w:val="1755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Теоретико-методологические подходы к решению задач воспитания в школьном курсе Информатики и ИКТ» (Единый урок, 27.08.21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глубленное преподавание математики в условиях реализации Концепции развития математического образования в Российской Федерации» (Единый урок, 27.08.2021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увилова Ольга Алексеев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изобразительного искусств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О, технолог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оектирование дополнительных образовательных программ» (КРИППО, 06.05.20222г.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плом о проф. переподготовке №182760 по программе  «Технология: теория и методика преподавания в образовательной организации» 19.06.2023г.</w:t>
            </w:r>
          </w:p>
        </w:tc>
      </w:tr>
      <w:tr>
        <w:trPr>
          <w:trHeight w:val="1425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истема выявления и поддержки одаренных детей в образовательной организации» (КРИППО, 28.04.2022г.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Особенности организации образовательного процесса и социализации детей в том числе с ограниченными возможностями системе здоровья в системе дополнительного образования» (КРИППО, 09.09.2022г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2;rgv_okt-gimnaziya@crimea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04:00Z</dcterms:created>
  <dc:creator>User</dc:creator>
  <dc:description/>
  <cp:keywords/>
  <dc:language>en-US</dc:language>
  <cp:lastModifiedBy>User</cp:lastModifiedBy>
  <dcterms:modified xsi:type="dcterms:W3CDTF">2023-09-22T14:04:00Z</dcterms:modified>
  <cp:revision>22</cp:revision>
  <dc:subject/>
  <dc:title/>
</cp:coreProperties>
</file>