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0447" w:dyaOrig="1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35pt;height:762pt" filled="f" o:ole="">
            <v:imagedata r:id="rId3" o:title=""/>
          </v:shape>
          <o:OLEObject Type="Embed" ProgID="" ShapeID="ole_rId2" DrawAspect="Content" ObjectID="_734358777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освоения учебного предм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учебного курс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291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Статус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Рабочая программа по физической культуре ФГОС 2-4 классы общего начального образования приказ от 17 декабря 2010г. № 1897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приложением к образовательной программе начального общего образования МБОУ «Октябрьская школа-гимназия»;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обеспечивает усвоение школьниками 1- 4 класса Федерального Государственного  Образовательного  стандарта (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)  начального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4"/>
          <w:szCs w:val="24"/>
          <w:lang w:eastAsia="ru-RU"/>
        </w:rPr>
        <w:t xml:space="preserve"> Комплексной программы физического воспитания учащихся 1- 11 классов; В.И.Лях, А.А.Зданевич, 2011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способствует  сохранению и укреплению здоровья обучающихс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реализует принципы преемственности обучения физической культуры в начальной школе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- является основным документом в работе учителя по преподаванию физической культуры в 1-4 классах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2. Назначение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- для педагогических работников МБОУ «Октябрьская школа-гимназия» программа определяет приоритеты в содержании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1.3. Цель программы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учащимися 1-4 классов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Нормативные документы, обеспечивающие реализацию Программы</w:t>
      </w:r>
    </w:p>
    <w:p>
      <w:pPr>
        <w:pStyle w:val="Style20"/>
        <w:numPr>
          <w:ilvl w:val="0"/>
          <w:numId w:val="3"/>
        </w:numPr>
        <w:ind w:left="360" w:hanging="360"/>
        <w:rPr/>
      </w:pPr>
      <w:r>
        <w:rPr/>
        <w:t>Основная образовательная программа начального общего образования общеобразовательного  МБОУ  «Октябрьская школа-гимназия» на 2020-2021 учебный год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Ф № 1089 от 05.03.2004 «Об утверждении федерального компонента государственного образования начального общего, среднего общего, основного общего образования» ( в редакции приказов МОН РФ от 03.09.2009 №164, от 31.08.2009 №320, от19.10.2009 №427, от 10.11.2011 №2643,от 24.01.2012 №39,от 31.01.2012 №69)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каз Минобразования Крыма №555 от 11.06.2015г «Об утверждении методических рекомендаций по формированию учебных планов общеобразовательных организаций Республики Крым на 2015/2016 учебный год»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 эпидемиологические правила и нормативы СанПиН 2.4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Ф, зарегистрированные в Минюсте РФ 03.03.2011 № 19993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Санитарно-эпидемиологические правила «Гигиенические требования к ПВЭМ. СанПиН 2.2.2/2.41340-03», утверждённые постановлением Главного государственного санитарного врача РФ от03.06.2003 №119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исьмо Министерства образования, науки и молодёжи РК от19.05.2014 №01-14/68 « Методические рекомендации по формированию учебных планов общеобразовательных организаций РК на 2015/2016 учебный год»</w:t>
      </w:r>
    </w:p>
    <w:p>
      <w:pPr>
        <w:pStyle w:val="Style20"/>
        <w:numPr>
          <w:ilvl w:val="0"/>
          <w:numId w:val="3"/>
        </w:numPr>
        <w:ind w:left="360" w:hanging="360"/>
        <w:rPr/>
      </w:pPr>
      <w:r>
        <w:rPr/>
        <w:t>Федеральный закон Российской Федерации «Об образовании в Российской Федерации»(№ 273-ФЗ от 29.12.2012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 (Утвержден приказом Министерства образования и науки Российской Федерации от «06» октября 2009 г. № 373)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5. Особенности 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обучения </w:t>
      </w:r>
      <w:bookmarkStart w:id="0" w:name="YANDEX_6"/>
      <w:bookmarkEnd w:id="0"/>
      <w:r>
        <w:rPr>
          <w:rStyle w:val="Highlight"/>
          <w:rFonts w:cs="Times New Roman" w:ascii="Times New Roman" w:hAnsi="Times New Roman"/>
          <w:sz w:val="24"/>
          <w:szCs w:val="24"/>
        </w:rPr>
        <w:t> физической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YANDEX_7"/>
      <w:bookmarkEnd w:id="1"/>
      <w:r>
        <w:rPr>
          <w:rStyle w:val="Highlight"/>
          <w:rFonts w:cs="Times New Roman" w:ascii="Times New Roman" w:hAnsi="Times New Roman"/>
          <w:sz w:val="24"/>
          <w:szCs w:val="24"/>
        </w:rPr>
        <w:t> культуре 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</w:t>
      </w:r>
      <w:bookmarkStart w:id="2" w:name="YANDEX_8"/>
      <w:bookmarkEnd w:id="2"/>
      <w:r>
        <w:rPr>
          <w:rStyle w:val="Highlight"/>
          <w:rFonts w:cs="Times New Roman" w:ascii="Times New Roman" w:hAnsi="Times New Roman"/>
          <w:sz w:val="24"/>
          <w:szCs w:val="24"/>
        </w:rPr>
        <w:t> физические </w:t>
      </w:r>
      <w:r>
        <w:rPr>
          <w:rFonts w:cs="Times New Roman" w:ascii="Times New Roman" w:hAnsi="Times New Roman"/>
          <w:sz w:val="24"/>
          <w:szCs w:val="24"/>
        </w:rPr>
        <w:t xml:space="preserve"> качества, осваиваются определённые двигательные действия, активно развиваются мышление, творчество и самостоятельность, 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488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6. Цели изучения курс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Решая задачи физического воспитания,  необходимо ориентировать свою деятельность на такие важные компоненты как воспитание ценностных ориентаций на физическое и духов</w:t>
        <w:softHyphen/>
        <w:t>мое совершенствование личности, формирование у учащихся по</w:t>
        <w:softHyphen/>
        <w:t>требностей и мотивов к систематическим занятиям физическими упражнениями, воспитание моральных и волевых качеств, фор</w:t>
        <w:softHyphen/>
        <w:t>мирование гуманистических отношений, приобретение опыта об</w:t>
        <w:softHyphen/>
        <w:t>щения. Школьников необходимо учить способам творческого применения полученных знаний, умений и навыков для поддер</w:t>
        <w:softHyphen/>
        <w:t>жания высокого уровня физической и умственной работоспособ</w:t>
        <w:softHyphen/>
        <w:t>ности, состояния здоровья, самостоятельных занят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Задачи физического воспитания учащихся 1-4 классов на</w:t>
        <w:softHyphen/>
        <w:t>правлены на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контролировать уровень своей двигательной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программы курса физкультуры в 1-4 класса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120" w:after="0"/>
        <w:ind w:firstLine="5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 Лях, А.А. Зданевич). При этом вид программного материала «Лыжная подготовка» – заменена разделом «Кроссовая подготовка» из-за отсутствия лыжной базы, на изучение раздела «Подвижные игры» добавлено 6 часов. Часы вариативной части дополняют основные разделы программного материала базовой части, при этом с учетом рекомендаций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е «Подвижные игры».</w:t>
      </w:r>
    </w:p>
    <w:p>
      <w:pPr>
        <w:pStyle w:val="C0"/>
        <w:spacing w:before="0" w:after="0"/>
        <w:rPr/>
      </w:pPr>
      <w:r>
        <w:rPr/>
        <w:t xml:space="preserve"> </w:t>
      </w:r>
      <w:r>
        <w:rPr>
          <w:rStyle w:val="C14"/>
        </w:rPr>
        <w:t>СОДЕРЖАНИЕ УЧЕБНОГО ПРЕДМЕТА</w:t>
      </w:r>
    </w:p>
    <w:p>
      <w:pPr>
        <w:pStyle w:val="C0"/>
        <w:spacing w:before="0" w:after="0"/>
        <w:rPr/>
      </w:pPr>
      <w:r>
        <w:rPr/>
        <w:t>1. Базов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Основы знаний о физической культуре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естественны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оциально-психологические основы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иёмы закаливания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регуляци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способы самоконтрол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Легкоатлетические упражнения: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бег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прыжки</w:t>
      </w:r>
    </w:p>
    <w:p>
      <w:pPr>
        <w:pStyle w:val="C0"/>
        <w:spacing w:before="0" w:after="0"/>
        <w:rPr/>
      </w:pPr>
      <w:r>
        <w:rPr/>
        <w:t xml:space="preserve">                                            </w:t>
      </w:r>
      <w:r>
        <w:rPr/>
        <w:t>- метания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Гимнастика с элементами акробатики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остроения и перестроения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 xml:space="preserve">- общеразвивающие упражнения 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в лазанье и равновесии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простейшие акробатические упражнения</w:t>
      </w:r>
    </w:p>
    <w:p>
      <w:pPr>
        <w:pStyle w:val="C0"/>
        <w:spacing w:before="0" w:after="0"/>
        <w:rPr/>
      </w:pPr>
      <w:r>
        <w:rPr/>
        <w:t>                           </w:t>
      </w:r>
      <w:r>
        <w:rPr/>
        <w:t>- Кроссовая подготовка: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освоение техники бега в равномерном темпе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чередование ходьбы с бегом</w:t>
      </w:r>
    </w:p>
    <w:p>
      <w:pPr>
        <w:pStyle w:val="C0"/>
        <w:spacing w:before="0" w:after="0"/>
        <w:rPr/>
      </w:pPr>
      <w:r>
        <w:rPr/>
        <w:t>                                             </w:t>
      </w:r>
      <w:r>
        <w:rPr/>
        <w:t>- упражнения на развитие выносливости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: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освоение различных игр и их вариантов</w:t>
      </w:r>
    </w:p>
    <w:p>
      <w:pPr>
        <w:pStyle w:val="C0"/>
        <w:spacing w:before="0" w:after="0"/>
        <w:rPr/>
      </w:pPr>
      <w:r>
        <w:rPr/>
        <w:t>                                               </w:t>
      </w:r>
      <w:r>
        <w:rPr/>
        <w:t>- система упражнений с мячом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</w:p>
    <w:p>
      <w:pPr>
        <w:pStyle w:val="C0"/>
        <w:spacing w:before="0" w:after="0"/>
        <w:rPr/>
      </w:pPr>
      <w:r>
        <w:rPr/>
        <w:t>2. Вариативная часть:</w:t>
      </w:r>
    </w:p>
    <w:p>
      <w:pPr>
        <w:pStyle w:val="C0"/>
        <w:spacing w:before="0" w:after="0"/>
        <w:rPr/>
      </w:pPr>
      <w:r>
        <w:rPr/>
        <w:t xml:space="preserve">                            </w:t>
      </w:r>
      <w:r>
        <w:rPr/>
        <w:t>- подвижные игры с элементами баскетбо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ы знаний о физической культуре, умения и навы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закаливания,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ественны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1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сихологические основ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ы закаливания. Способы саморегуляции и самоконтрол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физическ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–4 клас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мнастика с элементами акробатики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–4 класс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коатлетические упражнения</w:t>
      </w:r>
    </w:p>
    <w:p>
      <w:pPr>
        <w:pStyle w:val="Normal"/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 о н я т и 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эстафета, темп, длительность бега</w:t>
      </w:r>
      <w:r>
        <w:rPr>
          <w:rFonts w:cs="Times New Roman" w:ascii="Times New Roman" w:hAnsi="Times New Roman"/>
          <w:sz w:val="24"/>
          <w:szCs w:val="24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уровню подготовки учащихся   по физической культур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 и иметь предст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физических качествах и общих правилах их тестирова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циклических и ациклических локомоц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; преодолевать с помощью бега и прыжков полосу из 3-5 препятствий;  прыгать с поворотами на 180º - 360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; слитно выполнять кувырок вперёд и назад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подвижных игра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меть играть в подвижные  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самосто</w:t>
        <w:softHyphen/>
        <w:t>ятельно выполнять упражнения утренней гимнастики, закалива</w:t>
        <w:softHyphen/>
        <w:t>ющие процедуры; применять рекомендованные для начальной школы подвижные игры и другие физические упражнения с це</w:t>
        <w:softHyphen/>
        <w:t>лью укрепления здоровья и повышения физической работоспо</w:t>
        <w:softHyphen/>
        <w:t>соб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lang w:val="en-US" w:eastAsia="en-US"/>
        </w:rPr>
        <w:t>: осуществлять соревновательную деятельность по одному из видов спорта (по упрощен</w:t>
        <w:softHyphen/>
        <w:t>ным правилам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соблюдать порядок, безопасность и гигиенические нормы; помо</w:t>
        <w:softHyphen/>
        <w:t>гать друг другу и учителю во время занятий, поддерживать това</w:t>
        <w:softHyphen/>
        <w:t>рищей, имеющих слабые результаты; быть честным, дисципли</w:t>
        <w:softHyphen/>
        <w:t>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</w:t>
        <w:softHyphen/>
        <w:t>стные органы управления физическим воспитанием. Уровень фи</w:t>
        <w:softHyphen/>
        <w:t>зической культуры других составляющих вариативной части (материал по выбору учителя, учащихся, определяемый самой шко</w:t>
        <w:softHyphen/>
        <w:t>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0" w:leader="none"/>
        </w:tabs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на различные виды программного                         материал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22"/>
        <w:gridCol w:w="1488"/>
        <w:gridCol w:w="1160"/>
        <w:gridCol w:w="1842"/>
      </w:tblGrid>
      <w:tr>
        <w:trPr>
          <w:trHeight w:val="5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4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ые классы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         «Школьный урок» 3.4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по физической культур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м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е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Кроссовая подготов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имнастика с элементами акроба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0"/>
        <w:gridCol w:w="1545"/>
        <w:gridCol w:w="1212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для учащихся 4 класса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"/>
        <w:gridCol w:w="726"/>
        <w:gridCol w:w="1101"/>
        <w:gridCol w:w="1559"/>
        <w:gridCol w:w="992"/>
        <w:gridCol w:w="993"/>
        <w:gridCol w:w="3402"/>
        <w:gridCol w:w="2268"/>
        <w:gridCol w:w="1984"/>
        <w:gridCol w:w="709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ФГ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(11 часов)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ОТ №12-06 038/01,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</w:t>
            </w:r>
            <w:bookmarkStart w:id="3" w:name="_GoBack"/>
            <w:bookmarkEnd w:id="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одный инструктаж по ТБ на уроках физкультуры. ИОТ №12-06,083/01,2010г.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структаж по ТБ на уроках легкой атлетик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дьба: обычная; на носках; в полуприседе; под счет учителя, коротким, длинным и средним шагом. Ходьба с изменением частоты и длины шагов в различном темп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Уметь сочетать различные виды ход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офилактика травматизма на уроках легкой атлетики. Названия разучиваемых упражнений и основы правильной техники их выполнени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новидности ходьбы и бег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40 м. Игра «Пятнашки» ОРУ. Челночный бег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 Иметь представление о темпе, скорости и объеме физ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 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новидности ходьбы. Ходьба по разметкам. Ходьба с преодолением препятствий. Бег с ускорением 60 м. Игра «Пятнашки». ОРУ.  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г на скорость 30, 60 м.   Игра « Кот и м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 беговые упражнения. ОРУ.  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скорость 3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 беговые упражнения. ОРУ.  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мпе, скорости и объеме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альные беговые упражнения. ОРУ.  Прыжки с поворотом на 180. Прыжок с места. Игра «Третий лишний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выполнять  движения в прыжках, правильно приземляться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(в длину, с разбега). Развитие скоростно-силовых способностей.    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 беговые упражнения. ОРУ.   Прыжки с поворотом на 180. Прыжок в длину с разбега. Прыжок на заданную длину по ориентирам на расстояние 60-110 см   ОРУ. Игра «Невод». Эстафеты. Развитие скоростных и координационных способносте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 места на оценку.   Игра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Специально беговые упражнения. ОРУ.  Прыжок в длину способом согнув ноги. Тройной прыжок с места. Игра «Волк во рву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авильно выполнять  движения в прыжках, правильно приземлятьс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технику выполнения пры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.   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. 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оценку.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ание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какие физические качества развивает ме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россовая подготовк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часов)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ОТ№12-06,038/01,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. Игра «Салки на мар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о работе системы дыхания при длительном бе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ут. Игра «Салки на мар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 Игра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работе системы дыхания при длительном бе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мерный бег 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8 мин. Игра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вномерный бег 9 мин. Игра « На букс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способах простейшего контроля за деятельностью дыхатель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Гимнастика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часов)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№12-06 036/01,2919г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ОРУ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нтальный опрос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безопасности на занятиях гимнастикой с элементами акробатики. Ходьба, бег. ОРУ с большими и малыми мячами, гимнастической палкой, набивным мячом (1 кг.), обручем, флаж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величину нагрузки во время занятий, работать с предметам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безопасности на занятиях гимна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лексный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2-3 кувырка вперед;  стойка на лопатках, перекат вперед в упор присев; полушпагат; мо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ческих упражнений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. Бег. ОРУ в движении.  Кувырок назад; кувырок вперед; кувырок назад и перекатом стойка на лопатках; мост с помощью и самостоя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равновесие, величину нагрузки на зан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ьба. Бег. ОРУ в движении. Кувырок вперед;  стойка на лопатках, перекат вперед в упор присев; кувырок назад, полушпагат; мост из положения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равновесие, величину нагрузки на зан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акробатических упраж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 координационных способностей. Игра «Что изменило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Выполнение команд: «Становись!», «Равняйсь!», «Смирно!», «Вольно!». Развитие координационных способностей. Игра «Что изменилос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терменалогию разучиваемы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     Игра «Посадка картоф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движение в колонне по одному по указанным ориентирам. Выполнение команды «На два (четыре) шага разомкнись!». ОРУ с предметами.  Подтягивания в висе. В висе спиной к гимнастической стенке поднимание согнутых и прямых ног.     Эстафеты. Игра «Посадка картофеля». Развитие силовых качест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Строевые упражнения.        Игра 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вижение в колонне по одному по указанным ориентирам. Выполнение команды «На два (четыре) шага разомкнись!». ОРУ с предметами.   Подтягивание в вис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 (оценка висов и упоров)     Игра «Зме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висов и уп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нги в три уступами. ОРУ с предметами.  Подтягивание в висе лежа на спине. В висе спиной к гимнастической стенке поднимание согнутых и прямых ног. Подтягивание в вис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висы, подтягивание в ви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и упоры.  Подтягивание в висе, отжимание (на результа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из одной шеренги в три уступами. ОРУ с предметами.  Вис стоя и лежа. В висе спиной к гимнастической скамейке поднимание согнутых и прямых ног. Подтягивание на скамейке на животе и спине. Игра «Змейка». Развитие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висы и упоры, подтягивание в ви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технику выполнения висов и уп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ОРУ со скакалкой. Прыжки через скакалку, стоя на месте, вращая её вперёд и назад, скрестно. Эстаф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ой галоп. Подскоки. Семенящий бег. Перестроение из колоны по одному в колону по три и четыре в движении с поворотом.  ОРУ со скакалкой. Прыжки через скакалку, стоя на месте, вращая её вперёд и назад. Со сменой ног «Маятник». Эстаф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скакалку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галоп. Подскоки. Семенящий бег.  Перестроение из колоны по одному в колону по три и четыре в движении с поворотом.   ОРУ со скакалкой. Прыгать через скакалку, стоя на месте, вращая её вперё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ыжки через скакал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о роли зрительного и слухового анализаторов при   освоении 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ч)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ОТ№12-06 039/01,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Подвиж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обретения новых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pacing w:val="-2"/>
                <w:sz w:val="20"/>
                <w:szCs w:val="20"/>
              </w:rPr>
              <w:t xml:space="preserve">Техника безопасности  </w:t>
            </w:r>
            <w:r>
              <w:rPr>
                <w:sz w:val="20"/>
                <w:szCs w:val="20"/>
              </w:rPr>
              <w:t>при проведении подвижных игр. ОРУ. Игры: «Пустое место», «Белые медведи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при проведении подвижных игр. Знать правила и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елые медведи», «Космонав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Кто дальше брос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Кто дальше бросит». Эстафеты с мячами. Развитие скоростных и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ятнашки», «Точный расч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ятнашки», «Точный расчет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Прыжки по полосам»,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Прыжки по полосам», «Уд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Прыжки по полосам», «Удочка». Эстафеты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Волк во рву». Эстафета «Веревочка под но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гры: «Удочка», «Мышеловка»,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Гонка мячей», «Третий лиш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Гонка мячей», «Третий лишний». Эстафеты. Развитие скоростн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Гонка мяч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Гонка мячей». Развитие скоростно –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Мышеловка»,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одсечка»,  «Четыре стих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Охотники и утки», «Подсечка»,  «Четыре стихии». Развитие скоростно 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Удочка», «Кто дальше бросит»,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11 ч)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ИОТ№12-06 039/01,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оробьи и вороны», «Что изменилось?», «К своим флаж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Воробьи и вороны», «Что изменилось?», «К своим флажкам». Развитие свойств внимания в процессе игров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владей мячом», «Охотники и ут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Эстафеты с мячом», «Гонка мячей по кругу», «Верев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Эстафеты с мячом», «Гонка мячей по кругу», «Веревочка». Развитие ловкости и точности движения.   совершенствуются навыки ловли и передачи мяча, развивается быстрота реакции и ориентировка, воспитывается чувство коллектив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Космонавты», «Пятнашки», «Мельни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. Игры: «Космонавты», «Пятнашки», «Мельница». Развитие скоросто силовых способн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Бой петухов», «Вызов», «Караси и щука», «Дотронься д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Бой петухов», «Вызов», «Караси и щука», «Дотронься до…»,. Развитие быстроты, лов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устое место»,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устое место», «Невод». Эстафеты. Развитие быстроты, воспитание коллективизма и взаимо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Класс, смирно!», «Перестрелка», «По мест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Класс, смирно!», «Перестрелка», «По местам». Совершенствуются навыков в метании мяча, развитию быстроты, ориентировки и реакции, воспитанию коллективизма и взаимопомощ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/>
              <w:t>Игра "Собери друзей", «Третий лиш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У. Игра "Собери друзей", «Третий лишний». Развитие быстроты, ловкости,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о местам»,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Игры: «По местам», «Перестрелка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оординации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</w:t>
            </w:r>
            <w:r>
              <w:rPr>
                <w:sz w:val="22"/>
                <w:szCs w:val="22"/>
              </w:rPr>
              <w:t>«Удочка», «Мышеловка»,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Игры: </w:t>
            </w:r>
            <w:r>
              <w:rPr>
                <w:sz w:val="22"/>
                <w:szCs w:val="22"/>
              </w:rPr>
              <w:t>«Удочка», «Мышеловка», «Невод». Развитие скоростны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Прыжки по полос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Прыжки по полосам». Развитие скорост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на основе баскетбола (21 ч)ИОТ№12-06 034/01,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а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умя руками от груди. Игра «10 пере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Передача двумя руками от груди в парах на месте (по воздуху, с ударом о пол); игра «Ведение после передачи». Эстафеты. Игра «10 передач». Развитие ловкости, координации, быстр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из-за головы.              Игра «Вызови по и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из-за голо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Передача мяча сверху из-за головы (по воздуху, введение мяча и передача из-за головы с места). Передача мяча в движении.  Игра «вызови по и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Ловля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способы ловли и передачи мяч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Кросс с ведением мяча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  Игра «Овладей мяч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.на результат.   Игра «Мяч лов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двумя руками от груди.   Игра «Снайп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двумя руками от груди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ладеть мячом: держание, передачи на расстояние, ловля, ведение, броски в процессе подвижных игр;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яча в кольцо двумя руками от груди.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Перестрелка», «Мини - баскет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«Перестрелка», «Мини - баскетбол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: «Подвижная цель», «Мини баскетбол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 предметами. Игры: «Подвижная цель», «Мини баскетбол».  Развитие ориентировке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Охотники и утки», «Перестрел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  Игры: «Охотники и утки», «Перестрелка». Эстафеты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ерестрелка»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 Игра «Перестрелка». Эстафета. Развитие скоростно-силов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 «Вызови по имени», «Мини баскет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. Игры: «Вызови по имени», «Мини баскетбол». Развитие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гры: «подвижная цель», «Мяч ловц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подвижная цель», «Мяч ловцу». Эстафеты. Развитие ориентировке в пространств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: «Быстро и точно», «Мини 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парах. Игры: «Быстро и точно», «Мини баскетбол». Овладение технико-тактическими взаимодейств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подвижные игры и мини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баскетбо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мини -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Мини-баскет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 Эстафеты с ведением, передачей, бросками мяча в кольцо. Игра в мини-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0"/>
                <w:szCs w:val="20"/>
              </w:rPr>
              <w:t>Уметь играть в мини – баскетб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Знать правила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 (10ч)ИОТ№12-06,038/01,2019г.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0955</wp:posOffset>
                      </wp:positionV>
                      <wp:extent cx="949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0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Игра «Салки на мар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6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6 мин. Чередование бега и ходьбы (80 м бег, 100 м ходьба). Игра «Салки на марш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7 мин.         Игра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8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9 мин.        Игра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1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         Игра «На букс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Равномерный бег 10 мин. Чередование бега и ходьбы (100 м бег, 100 м ходьба). Игра «На буксире». Развитие выносл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росс 1 км по пересеченной местности. Игра «Охотники и зай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 (12 ч)ИОТ№12-06,038/01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одьбы и бег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пециально беговые упражнения. Ходьба с изменением длины и частоты шагов, с перешагиванием через скамейки, в различном темпе под звуковые сигналы. Сочетание различных видов ходьбы: с коллективным подсчетом, с высоким подниманием бедра, в приседе, с преодолением 3-4 препятствий. </w:t>
            </w:r>
            <w:r>
              <w:rPr>
                <w:spacing w:val="-2"/>
                <w:sz w:val="20"/>
                <w:szCs w:val="20"/>
              </w:rPr>
              <w:t>Развитие координационных способност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.               Игра «Бездомный зая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                   Игра « Кот и мы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30 м.           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РУ. Специально беговые упражнения. 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Техника прыжков.                     Игра «К своим флажк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Знать названия разучиваемых упражнений и основы правильной техники их выпол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 Прыжки на заданную длину по ориентирам; на расстояние 60 – 110см в  полосу приземления шириной 30 см.  Чередование прыжков в длину с места в полную силу и вполсилы ( на  точность приземления). Игра «К своим флажкам». Эстафеты. Развитие скоростных и координационны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ов.                     Игра «Волк во р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Прыжок в длину с места чередуя в полную силу и вполсилы (на точность приземления). С высоты до 70 см с поворотом в воздухе на 90 120◦ и  с точным приземлением в квадрат. Многоскоки. «Волк во рв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длину с места на результат.      Игра «Третий лиш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. Специально беговые упражнения.  Прыжок в длину с места. Игра «Быстро по местам», «Третий лиш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.    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У. 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 на результат. Игра «Не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разучиваемых упражнений и основы правильной техники их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контрольно- измерительных материалов. Критерии оцени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зической подготовленности учащихся 1-4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шко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пределении уровня физической подготовленности принимают участие учащиеся 1-4 классов. К испытаниям по полной программе тестов допускаются ученики основной и подготовительной медицинских групп. Однако школьники подготовительной группы не выполняют виды, противопоказанные им по состоянию здоровья, а анализ уровня их физической подготовленности проводится по фактически выполненной ими программ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Определение уровня физической подготовленности учащихся проводится по 6 контрольным упражнениям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способ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е (тес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 м,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лив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минутный бег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: высокая перекладина (мал.); низкая перекладина (дев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школьников осуществляется при помощи специальных таблиц. Выделяют три основных уровня физической подготовленности учащихся: высокий, средний и низк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в целом состояния физической подготовленности учащихся позволяет грамотно управлять учебным процессом, осуществлять дифференцированный подход к физическому воспитанию, выявлять допущенные неточности в выборе средств и методов и своевременно вносить коррективы. В конце учебного года – оценить и проверить правильность своего направле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/>
        <w:t>Уровень физической подготовленности учащихся 7-10 лет</w:t>
      </w:r>
    </w:p>
    <w:tbl>
      <w:tblPr>
        <w:tblW w:w="15144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6"/>
        <w:gridCol w:w="1776"/>
        <w:gridCol w:w="699"/>
        <w:gridCol w:w="1691"/>
        <w:gridCol w:w="1762"/>
        <w:gridCol w:w="1789"/>
        <w:gridCol w:w="1753"/>
        <w:gridCol w:w="1445"/>
        <w:gridCol w:w="1675"/>
      </w:tblGrid>
      <w:tr>
        <w:trPr>
          <w:trHeight w:val="295" w:hRule="exac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  <w:t>способн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Контрольно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лет</w:t>
            </w:r>
          </w:p>
        </w:tc>
        <w:tc>
          <w:tcPr>
            <w:tcW w:w="10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7"/>
              </w:rPr>
            </w:pPr>
            <w:r>
              <w:rPr>
                <w:rFonts w:cs="Times New Roman" w:ascii="Times New Roman" w:hAnsi="Times New Roman"/>
                <w:spacing w:val="1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5"/>
              </w:rPr>
            </w:pPr>
            <w:r>
              <w:rPr>
                <w:rFonts w:cs="Times New Roman" w:ascii="Times New Roman" w:hAnsi="Times New Roman"/>
                <w:spacing w:val="15"/>
              </w:rPr>
              <w:t>Низки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Высокий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</w:rPr>
              <w:t>н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3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7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4"/>
              </w:rPr>
              <w:t>6,6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3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7,0-6,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7-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  <w:lang w:val="en-US"/>
              </w:rPr>
              <w:t>6,5-5,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,6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5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1"/>
              </w:rPr>
              <w:t>5,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,6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6"/>
              </w:rPr>
              <w:t>6,6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5-6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7,2-6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6,9-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  <w:t>6,5-5,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5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,2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8"/>
              </w:rPr>
              <w:t>Координационн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4"/>
              </w:rPr>
              <w:t>Челноч</w:t>
            </w:r>
            <w:r>
              <w:rPr>
                <w:rFonts w:cs="Times New Roman" w:ascii="Times New Roman" w:hAnsi="Times New Roman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1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2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,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7"/>
              </w:rPr>
              <w:t>9,9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,8-1'0,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0,0-9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1"/>
              </w:rPr>
            </w:pPr>
            <w:r>
              <w:rPr>
                <w:rFonts w:cs="Times New Roman" w:ascii="Times New Roman" w:hAnsi="Times New Roman"/>
                <w:spacing w:val="11"/>
              </w:rPr>
              <w:t>9,9-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2"/>
              </w:rPr>
              <w:t>9,5-9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9,9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7"/>
              </w:rPr>
              <w:t>8,6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1,7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,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,4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1,3-10,6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10,7-10,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,3-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8"/>
              </w:rPr>
              <w:t>10,0-9,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,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8"/>
              </w:rPr>
              <w:t>9,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54" w:hRule="exac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</w:rPr>
              <w:t>но-сило</w:t>
            </w:r>
            <w:r>
              <w:rPr>
                <w:rFonts w:cs="Times New Roman" w:ascii="Times New Roman" w:hAnsi="Times New Roman"/>
              </w:rPr>
              <w:t>вые</w:t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</w:rPr>
              <w:t>места, см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130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5-13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30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6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15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8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lang w:val="en-US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8"/>
              </w:rPr>
              <w:t>18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0 и менее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10-13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25-14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135-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140-155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15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0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0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1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9"/>
              </w:rPr>
            </w:pPr>
            <w:r>
              <w:rPr>
                <w:rFonts w:cs="Times New Roman" w:ascii="Times New Roman" w:hAnsi="Times New Roman"/>
                <w:spacing w:val="-19"/>
              </w:rPr>
              <w:t>120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9"/>
              </w:rPr>
            </w:pPr>
            <w:r>
              <w:rPr>
                <w:rFonts w:cs="Times New Roman" w:ascii="Times New Roman" w:hAnsi="Times New Roman"/>
                <w:spacing w:val="9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</w:rPr>
              <w:t>в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7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-7"/>
              </w:rPr>
              <w:t>7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30-9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9"/>
              </w:rPr>
              <w:t>800-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850-10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7"/>
                <w:lang w:val="en-US"/>
              </w:rPr>
              <w:t>900</w:t>
            </w:r>
            <w:r>
              <w:rPr>
                <w:rFonts w:cs="Times New Roman" w:ascii="Times New Roman" w:hAnsi="Times New Roman"/>
                <w:spacing w:val="2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9"/>
                <w:lang w:val="en-US"/>
              </w:rPr>
              <w:t>10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9"/>
              </w:rPr>
              <w:t>11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10"/>
              </w:rPr>
              <w:t>1250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500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-6"/>
              </w:rPr>
              <w:t>5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00-80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650-8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700-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>750-95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900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95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9"/>
              </w:rPr>
              <w:t>1050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Гибкость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клон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вперед из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8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.9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>7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17"/>
              </w:rPr>
              <w:t>8,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мен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1,5 и боле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12,5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6"/>
              </w:rPr>
              <w:t>14,0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Силовые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hanging="0"/>
              <w:rPr/>
            </w:pPr>
            <w:r>
              <w:rPr>
                <w:rFonts w:cs="Times New Roman" w:ascii="Times New Roman" w:hAnsi="Times New Roman"/>
                <w:spacing w:val="13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3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—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—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3"/>
              </w:rPr>
            </w:pPr>
            <w:r>
              <w:rPr>
                <w:rFonts w:cs="Times New Roman" w:ascii="Times New Roman" w:hAnsi="Times New Roman"/>
                <w:spacing w:val="13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11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7"/>
              </w:rPr>
            </w:pPr>
            <w:r>
              <w:rPr>
                <w:rFonts w:cs="Times New Roman" w:ascii="Times New Roman" w:hAnsi="Times New Roman"/>
                <w:spacing w:val="7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2 и ниж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—8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—10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2 и выше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</w:t>
            </w:r>
          </w:p>
          <w:p>
            <w:pPr>
              <w:pStyle w:val="Normal"/>
              <w:autoSpaceDE w:val="false"/>
              <w:spacing w:lineRule="auto" w:line="24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42" w:right="141" w:firstLine="142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УН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0" w:after="0"/>
        <w:ind w:left="29" w:right="43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" w:right="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8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ам зна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left="7" w:right="7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right="79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65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36" w:right="7" w:firstLine="3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36" w:right="2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29"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50" w:after="0"/>
        <w:ind w:left="29" w:right="22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22" w:right="2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left="7" w:right="36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7" w:after="0"/>
        <w:ind w:left="7" w:right="43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Normal"/>
        <w:shd w:fill="FFFFFF" w:val="clear"/>
        <w:tabs>
          <w:tab w:val="clear" w:pos="708"/>
          <w:tab w:val="left" w:pos="910" w:leader="none"/>
        </w:tabs>
        <w:spacing w:lineRule="auto" w:line="240" w:before="0" w:after="0"/>
        <w:ind w:right="50" w:firstLine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8" w:bottom="10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Cambria" w:hAnsi="Cambria" w:eastAsia="Times New Roman" w:cs="Cambria"/>
      <w:b/>
      <w:bCs/>
      <w:color w:val="000000"/>
      <w:sz w:val="32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sz w:val="32"/>
      <w:szCs w:val="28"/>
      <w:lang w:val="en-US" w:bidi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Mangal"/>
      <w:kern w:val="2"/>
      <w:sz w:val="20"/>
      <w:szCs w:val="20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9:00Z</dcterms:created>
  <dc:creator>Юшанова</dc:creator>
  <dc:description/>
  <dc:language>en-US</dc:language>
  <cp:lastModifiedBy>EGE</cp:lastModifiedBy>
  <cp:lastPrinted>2022-09-11T16:14:00Z</cp:lastPrinted>
  <dcterms:modified xsi:type="dcterms:W3CDTF">2022-12-06T05:49:00Z</dcterms:modified>
  <cp:revision>2</cp:revision>
  <dc:subject/>
  <dc:title/>
</cp:coreProperties>
</file>