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Муниципальное бюджетное общеобразовательное учреждение                                           «Октябрьская школа –гимназия»                                               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tabs>
          <w:tab w:val="clear" w:pos="708"/>
          <w:tab w:val="left" w:pos="1740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Красногвардейского района Республики Кры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80" w:leader="none"/>
          <w:tab w:val="left" w:pos="7215" w:leader="none"/>
        </w:tabs>
        <w:rPr/>
      </w:pPr>
      <w:r>
        <w:rPr/>
        <w:tab/>
      </w:r>
      <w:r>
        <w:rPr>
          <w:sz w:val="28"/>
          <w:szCs w:val="28"/>
        </w:rPr>
        <w:t>СОГЛАСОВАНО:</w:t>
        <w:tab/>
        <w:t>УТВЕРЖДАЮ:</w:t>
      </w:r>
    </w:p>
    <w:p>
      <w:pPr>
        <w:pStyle w:val="Style19"/>
        <w:tabs>
          <w:tab w:val="clear" w:pos="708"/>
          <w:tab w:val="left" w:pos="525" w:leader="none"/>
          <w:tab w:val="left" w:pos="7215" w:leader="none"/>
        </w:tabs>
        <w:rPr/>
      </w:pPr>
      <w:r>
        <w:rPr>
          <w:rFonts w:cs="Calibri"/>
        </w:rPr>
        <w:t xml:space="preserve">               </w:t>
      </w:r>
      <w:r>
        <w:rPr>
          <w:sz w:val="24"/>
          <w:szCs w:val="24"/>
        </w:rPr>
        <w:t>Зам. Директора по УВР</w:t>
        <w:tab/>
        <w:t>И. о. Директора МБОУ</w:t>
      </w:r>
    </w:p>
    <w:p>
      <w:pPr>
        <w:pStyle w:val="Style19"/>
        <w:tabs>
          <w:tab w:val="clear" w:pos="708"/>
          <w:tab w:val="left" w:pos="7215" w:leader="none"/>
        </w:tabs>
        <w:rPr/>
      </w:pPr>
      <w:r>
        <w:rPr/>
        <w:tab/>
        <w:t>«Октябрьская школа-гимназия»</w:t>
      </w:r>
    </w:p>
    <w:p>
      <w:pPr>
        <w:pStyle w:val="Style19"/>
        <w:tabs>
          <w:tab w:val="clear" w:pos="708"/>
          <w:tab w:val="left" w:pos="525" w:leader="none"/>
          <w:tab w:val="left" w:pos="7215" w:leader="none"/>
        </w:tabs>
        <w:ind w:firstLine="708"/>
        <w:rPr/>
      </w:pPr>
      <w:r>
        <w:rPr/>
        <w:t xml:space="preserve">__________ </w:t>
      </w:r>
      <w:r>
        <w:rPr>
          <w:sz w:val="24"/>
          <w:szCs w:val="24"/>
        </w:rPr>
        <w:t>Т. М. Кунгурова</w:t>
        <w:tab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_________</w:t>
      </w:r>
      <w:r>
        <w:rPr>
          <w:sz w:val="24"/>
          <w:szCs w:val="24"/>
        </w:rPr>
        <w:t xml:space="preserve"> Р.К. Закирьяев</w:t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7305" w:leader="none"/>
        </w:tabs>
        <w:rPr/>
      </w:pPr>
      <w:r>
        <w:rPr/>
        <w:tab/>
        <w:t xml:space="preserve">Приказ № </w:t>
      </w:r>
      <w:r>
        <w:rPr>
          <w:sz w:val="24"/>
          <w:szCs w:val="24"/>
        </w:rPr>
        <w:t xml:space="preserve">376 </w:t>
      </w:r>
      <w:r>
        <w:rPr/>
        <w:t>от 30.08.2022 г.</w:t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3900" w:leader="none"/>
        </w:tabs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Style19"/>
        <w:tabs>
          <w:tab w:val="clear" w:pos="708"/>
          <w:tab w:val="left" w:pos="2955" w:leader="none"/>
        </w:tabs>
        <w:rPr/>
      </w:pPr>
      <w:r>
        <w:rPr>
          <w:rFonts w:cs="Calibri"/>
        </w:rPr>
        <w:t xml:space="preserve">                                                 </w:t>
      </w:r>
      <w:r>
        <w:rPr>
          <w:sz w:val="28"/>
          <w:szCs w:val="28"/>
        </w:rPr>
        <w:t>по внеурочной деятельности «Теннис»                                                                                                                                                                                                «                                                          для 6 класса</w:t>
      </w:r>
    </w:p>
    <w:p>
      <w:pPr>
        <w:pStyle w:val="Style19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180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>уровень: базовое образование</w:t>
      </w:r>
    </w:p>
    <w:p>
      <w:pPr>
        <w:pStyle w:val="Style19"/>
        <w:tabs>
          <w:tab w:val="clear" w:pos="708"/>
          <w:tab w:val="left" w:pos="3105" w:leader="none"/>
        </w:tabs>
        <w:rPr>
          <w:sz w:val="28"/>
          <w:szCs w:val="28"/>
        </w:rPr>
      </w:pPr>
      <w:r>
        <w:rPr/>
        <w:tab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>
          <w:sz w:val="28"/>
          <w:szCs w:val="28"/>
        </w:rPr>
        <w:t>на период 2022-2023 учебный год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7155" w:leader="none"/>
        </w:tabs>
        <w:rPr/>
      </w:pPr>
      <w:r>
        <w:rPr/>
        <w:tab/>
        <w:t xml:space="preserve">    </w:t>
      </w:r>
      <w:r>
        <w:rPr>
          <w:sz w:val="28"/>
          <w:szCs w:val="28"/>
        </w:rPr>
        <w:t>Составитель:</w:t>
      </w:r>
    </w:p>
    <w:p>
      <w:pPr>
        <w:pStyle w:val="Style19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7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арпова И.И</w:t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25" w:leader="none"/>
          <w:tab w:val="left" w:pos="681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о и рекомендовано</w:t>
        <w:tab/>
        <w:t>Принято на заседании</w:t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>
          <w:rFonts w:cs="Calibri"/>
        </w:rPr>
        <w:t xml:space="preserve">               </w:t>
      </w:r>
      <w:r>
        <w:rPr>
          <w:sz w:val="24"/>
          <w:szCs w:val="24"/>
        </w:rPr>
        <w:t>на заседании школьного методического                                    педагогического совета школы</w:t>
      </w:r>
    </w:p>
    <w:p>
      <w:pPr>
        <w:pStyle w:val="Style19"/>
        <w:tabs>
          <w:tab w:val="clear" w:pos="708"/>
          <w:tab w:val="left" w:pos="525" w:leader="none"/>
          <w:tab w:val="left" w:pos="6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объединения учителей физической культуры</w:t>
        <w:tab/>
        <w:t>Протокол №_01 от 30.08.2022г.</w:t>
      </w:r>
    </w:p>
    <w:p>
      <w:pPr>
        <w:pStyle w:val="Style19"/>
        <w:tabs>
          <w:tab w:val="clear" w:pos="708"/>
          <w:tab w:val="left" w:pos="525" w:leader="none"/>
        </w:tabs>
        <w:rPr>
          <w:sz w:val="24"/>
          <w:szCs w:val="24"/>
        </w:rPr>
      </w:pPr>
      <w:r>
        <w:rPr>
          <w:rFonts w:cs="Calibri"/>
        </w:rPr>
        <w:t xml:space="preserve">               </w:t>
      </w:r>
    </w:p>
    <w:p>
      <w:pPr>
        <w:pStyle w:val="Style19"/>
        <w:tabs>
          <w:tab w:val="clear" w:pos="708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2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№ 1 от 30.08. 2022 г.</w:t>
      </w:r>
    </w:p>
    <w:p>
      <w:pPr>
        <w:pStyle w:val="Style19"/>
        <w:tabs>
          <w:tab w:val="clear" w:pos="708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25" w:leader="none"/>
        </w:tabs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. Октябрьское  2022 г.</w:t>
      </w:r>
      <w:r>
        <w:br w:type="page"/>
      </w:r>
    </w:p>
    <w:p>
      <w:pPr>
        <w:pStyle w:val="Style19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настольному теннису составлена на основании  следующих нормативно - 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по физической культуре, утвержденного приказом Минобразования России от 17 декабря  2010 г. № 189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 Об образовании» (статья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tab/>
        <w:tab/>
        <w:tab/>
        <w:tab/>
        <w:t>ЦЕЛИ И ЗАДАЧИ КУРС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-волевых кач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зучение спортивной игры настольный тенн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крепление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действие правильному физическо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обретение необходимых теоретически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владение основными приемами техники и т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спитание воли, смелости, настойчивости, дисциплинированности, коллективизма, чувства др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витие учащимся организаторских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вышение специальной, физической, тактической подготовки учащихся по настольному теннис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готовка учащихся к районным и окружным соревнования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читана на условия  МБОУ « Октябрьская школа-гимназия» со стандартной базой  для занятий физическим воспитанием и стандартным набором спортивного инвентаря, а также на традициях  школы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ч- 1 год обучения и 34ч – 2 год обучения  в год с проведением занятий 1 раза в неделю. Содержание кружка отвечает требованию к организации внеуроч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предметные  результаты  освоения предме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 видах физической активности. Соревновательный элемент в настольном теннисе  способствует развитию личности ребенка, в частности качеств лидера, воспитывает целеустремленность и бойцовские качества. Настольный т</w:t>
      </w:r>
      <w:r>
        <w:rPr>
          <w:rFonts w:eastAsia="Times New Roman" w:cs="Times New Roman" w:ascii="Times New Roman" w:hAnsi="Times New Roman"/>
          <w:sz w:val="24"/>
          <w:szCs w:val="24"/>
        </w:rPr>
        <w:t>еннис п</w:t>
      </w:r>
      <w:r>
        <w:rPr>
          <w:rFonts w:cs="Times New Roman" w:ascii="Times New Roman" w:hAnsi="Times New Roman"/>
          <w:sz w:val="24"/>
          <w:szCs w:val="24"/>
        </w:rPr>
        <w:t>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 области физическ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4"/>
        </w:rPr>
        <w:t>- владение широким арсеналом двигательных действий и физических упражнений на базе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spacing w:val="2"/>
        </w:rPr>
        <w:t>Предметные результаты</w:t>
      </w:r>
      <w:r>
        <w:rPr>
          <w:spacing w:val="2"/>
        </w:rPr>
        <w:t xml:space="preserve"> 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4"/>
        </w:rPr>
        <w:t>- владение знаниями об особенностях индивидуального здоровья и о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функциональных возможностях организма, способах профилактики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заболеваний средствами физической культуры, в частности настольного тенниса;</w:t>
      </w:r>
    </w:p>
    <w:p>
      <w:pPr>
        <w:pStyle w:val="TextBody"/>
        <w:keepNext w:val="true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умением 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- </w:t>
      </w:r>
      <w:r>
        <w:rPr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pacing w:val="-4"/>
          <w:sz w:val="24"/>
        </w:rPr>
      </w:pPr>
      <w:r>
        <w:rPr>
          <w:spacing w:val="-4"/>
          <w:sz w:val="24"/>
        </w:rPr>
        <w:t>- владение умением оценивать ситуацию и оперативно принимать решения, находить адекватные способы  поведения и взаимодействия с партнерами  во время учебной и игровой  деятельности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навыками выполнения жизненно важных двигательных умений (ходьба, бег, прыжки,  и др.) различными способами, в различных изменяющихся внешних условиях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навыками выполнения разнообразных физических упражнений, технических  действий в настольном теннисе, а также применения их в игровой и соревновательной деятельности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- </w:t>
      </w:r>
      <w:r>
        <w:rPr>
          <w:sz w:val="24"/>
        </w:rPr>
        <w:t>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 программы дается в трех раздел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новы зн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щая и 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ехника и тактика игр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НАНИЙ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Соблюдение техники безопасности на занятиях настольного тенн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раткий обзор состояния и развития настольного тенниса в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лияние физических упражнений на строение и функции организма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Гигиена, закаливание, режим и питание спортсме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авила соревнований по настольному тенни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 ОБЩЯЯ ФИЗИЧЕСКАЯ ПОДГОТОВКА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 основой развития физических качеств, способностей, двигательных навыков игроков на различных этапах их подготов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этому большое внимание на занятиях настольного тенниса будет уделяться развитию двигательных качеств игроков и совершенствованию : силы, быстроты, выносливости, ловкости и координации движ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 СПЕЦИАЛЬНАЯ ФИЗИЧЕСКАЯ ПОДГОТОВКА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 ТЕХНИКА И ТАКТИКА ИГРЫ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м разделе представлен материал, способствующий обучению техническим и тактическим приемам игры. В конце обучения по программе учащиеся должны знать правила игры и принимать участие в различных соревнования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АСТОЛЬНОМУ ТЕННИСУ (1 год обучения)</w:t>
      </w:r>
    </w:p>
    <w:tbl>
      <w:tblPr>
        <w:tblW w:w="107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7513"/>
        <w:gridCol w:w="1710"/>
      </w:tblGrid>
      <w:tr>
        <w:trPr>
          <w:trHeight w:val="44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ий обзор развития настольного тенниса в России. Оборудование и инвентарь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и врачебный контроль. Меры безопасности. Правила игры в настольный теннис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и специальная подготов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гры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АСТОЛЬНОМУ ТЕННИСУ (2 год обучения)</w:t>
      </w:r>
    </w:p>
    <w:tbl>
      <w:tblPr>
        <w:tblW w:w="107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7513"/>
        <w:gridCol w:w="1710"/>
      </w:tblGrid>
      <w:tr>
        <w:trPr>
          <w:trHeight w:val="44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настольного тенниса в Олимпийском движении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термины и понятия в настольном теннисе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я ударов в настольном теннис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гровой площадки  и стола для занятий настольным теннисом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и специальная подготов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гры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год обучения (34 ча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0"/>
        <w:gridCol w:w="2990"/>
        <w:gridCol w:w="2705"/>
        <w:gridCol w:w="848"/>
        <w:gridCol w:w="1125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название урока в поурочном планировании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планируемые результа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ЗУН) к разде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(УУД) к раздел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ир настольного тенниса. Техника безопасности при проведении занятий по настольному теннис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.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хнику безопасности на занятиях настольного тенни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сторию развития настольного тенниса в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яние физических упражнений на строение и функции организма челове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иену, закаливание, режим и питание спортсмено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вила соревнований по настольному теннис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стойку игро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ь правильно ракетк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аться в стойке игро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ировать для себя новые задачи в учебе и познавательной деятельности, развивать мотивы и интересы своей познавательной деятельности. 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, потенциально опасных для здоровья, и их опасных послед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речи, ведение диалога в доброжелательной и открытой форме, проявление к собеседнику внимания, интереса и ув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организации и проведения разнообразных форм занятий физическими упражнениями, их планирования и наполнения содержа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ий обзор развития настольного тенниса в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шагами, выпадами, прыжками. Способы держания ракетк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и инвента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ходное положение при подаче стойки теннисиста, основные положения при подготовке и выполнении основных приемов игры. Способы держания ракетки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гиена и врачебный контро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близко у стола и в средней зоне. Правильная хватка ракетки и способ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 в настольный тенни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игрока при сочетании ударов справа и слева. Правильная хватка ракетки и способ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акующие удары по диагонали, по лин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.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…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подачи мяча накатом, срезкой и боковым вращением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…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права, слев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удары справа и слев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лева,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лева,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права,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удары «накатом» справа и слев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озици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бор позици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озици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«крутиловку» вправо и влево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«крутиловку» вправо и влево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«крутиловку» вправо и влево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игра на столе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играть на столе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игр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на сче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правильный выбор тактики игры с различными противникам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актические варианты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настольный тенни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ревнова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игр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настольному теннис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  «Настольный тенн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год обучения (34 ча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0"/>
        <w:gridCol w:w="2990"/>
        <w:gridCol w:w="2705"/>
        <w:gridCol w:w="848"/>
        <w:gridCol w:w="1125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название урока в поурочном планировании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планируемые результа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ЗУН) к разде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(УУД) к раздел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занятий по настольному теннису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е теннисисты мир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хнику безопасности на занятиях настольного теннис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ведущих теннисистов мира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яние физических упражнений на строение и функции организма человек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вила соревнований по настольному теннис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р срезкой слева, спра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идной удар справ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ировать для себя новые задачи в учебе и познавательной деятельности, развивать мотивы и интересы своей познавательной деятельности. 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, потенциально опасных для здоровья, и их опасных последстви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речи, ведение диалога в доброжелательной и открытой форме, проявление к собеседнику внимания, интереса и ува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 срезкой, основные стойки теннисиста, техника передвижений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 срезкой, основные стойки теннисиста, техника передвижений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идной удар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идной удар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идной удар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идной удар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брос мяча при подаче. Баланс при подаче.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у выполнения подачи мя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подачи мяча накатом, срезкой и боковым вращением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брос мяча при подаче. Баланс при подаче.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брос мяча при подаче. Баланс при подаче.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пособами организации и проведения разнообразных форм занятий физическими упражнениями, их планирования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я содержа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удары «накатом» справа и слев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мяча с подач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настольный тенни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на сче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правильный выбор тактики игры с различными противникам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актические варианты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настольный тенни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ревнова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игр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настольному теннис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ехнику безопасности на занятиях настольного тенн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сторию развития настольного тенниса в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яние физических упражнений на строение и функции организма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иену, закаливание, режим и питание спортсмен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ила соревнований по настольному тенни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меть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бращаться с  ракеткой и мячом, уверенно ловить мяч руками с отскока и с лета, катать мячи руками и ракеткой по различным направлениям (линия, диагональ), останавливать ракеткой катящийся мяч,  уверенно выполнять «чеканку» (отбивания мяча от пола),  подбивать мяч на ладонной и тыльной сторонах ракетки, контролируя при движении высоту и вертикальное направление отскока мяч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имитацию ударов срезкой справа и слева с правильным балансом, показывать расположение точки контакта, делать окончание удара с поднятым локтем на уровне плеч;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серии розыгрышей ударами срезкой  друг с другом в паре только справа или только слева с акцентом на: а) технику исполнения, б) удержание мяча в игре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аться в стороны от центра стола на 2-3 шага и играть с чередованием ударов срезкой справа – слев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 выполнять удары срезкой в средней точке полета мяча в правильной стойк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 правилах игры и способе начисления очка при игре на счет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сотрудничать с другими детьми на занятии, проявлять положительные эмоции при двигательной актив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и тактические действия игры настольный теннис, применять их в игровой 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ой"/>
    <w:basedOn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0" w:firstLine="540"/>
      <w:jc w:val="both"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1:00Z</dcterms:created>
  <dc:creator>Admin</dc:creator>
  <dc:description/>
  <dc:language>en-US</dc:language>
  <cp:lastModifiedBy>EGE</cp:lastModifiedBy>
  <dcterms:modified xsi:type="dcterms:W3CDTF">2022-12-06T05:51:00Z</dcterms:modified>
  <cp:revision>2</cp:revision>
  <dc:subject/>
  <dc:title/>
</cp:coreProperties>
</file>