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07"/>
        <w:gridCol w:w="1795"/>
        <w:gridCol w:w="832"/>
        <w:gridCol w:w="1720"/>
      </w:tblGrid>
      <w:tr>
        <w:trPr>
          <w:trHeight w:val="300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и количество</w:t>
            </w:r>
          </w:p>
        </w:tc>
      </w:tr>
      <w:tr>
        <w:trPr>
          <w:trHeight w:val="1470" w:hRule="atLeast"/>
        </w:trPr>
        <w:tc>
          <w:tcPr>
            <w:tcW w:w="10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пьютерного, учебного, учебно-лабораторного оборудования и мебели (комплектов и их комплектующих) </w:t>
            </w:r>
            <w:r>
              <w:rPr>
                <w:b/>
                <w:bCs/>
                <w:color w:val="000000"/>
                <w:sz w:val="28"/>
                <w:szCs w:val="28"/>
              </w:rPr>
              <w:t>для кабинета химии</w:t>
            </w:r>
            <w:r>
              <w:rPr>
                <w:color w:val="000000"/>
              </w:rPr>
              <w:t xml:space="preserve">, поставляемого в рамках исполнения </w:t>
              <w:br/>
              <w:t>Государственного контракта от 10.10.2014 № 1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7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орудования, мебел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у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-</w:t>
              <w:br/>
              <w:t>ч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Инвентарный  номе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аптер с программным обеспечением для подключения датчиков к USB порту компьютер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устическая систем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парат для дистилляции воды (220 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парат для проведения химических реакций (АПХР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парат Киппа 250 м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ы учебные с гирями до 200г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ы электронные для лабораторных и практических работ по хим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ы электронные ученические (Т-1000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рнитура компьютер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9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нератор (источник) высокого напряж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чик pH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чик концентрации нитрат-ио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чик объема жидкости (счетчик капель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чик оптической плотности (колориметр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чик солености жидк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чик температу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чик температуры широкого диапаз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чик электрической проводим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монстрационный набор для составления объемных моделей молеку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ка для сушки посу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жим винтово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жим пробирочны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жим пружинны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Белки и нуклеиновые кислоты» (8 таблиц + CD диск) с методическими рекомендациями для уч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-080-490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080-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2-080-490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Начала химии» (18 таблиц + CD диск) с методическими рекомендациями для уч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671-018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671-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671-018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Неорганическая химия» (9 таблиц + CD диск) с методическими рекомендациями для уч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701-009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701-0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701-009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Номенклатура» (6 таблиц + CD диск) с методическими рекомендациями для уч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080-498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080-4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2-080-498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Органическая химия» (7 таблиц + CD диск) с методическими рекомендациями для уч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572-007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572-0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572-007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Основы химических знаний. Правила проведения лабораторных работ» (6 таблиц + CD диск) с методическими рекомендациями для уч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-8707-006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707-0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707-006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Строение вещества» (10 таблиц + CD диск) с методическими рекомендациями для уч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080-514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080-5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5-080-514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Химические реакции» (8 таблиц + CD диск) с методическими рекомендациями для уч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080-524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080-5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2-080-524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Химическое производство. Металлургия» (17 таблиц + CD диск) с методическими рекомендациями для уч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693-017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693-0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5-8693-017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Химия 10-11 класс» (20 таблиц + CD диск) с методическими рекомендациями для уч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ДТ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Химия 8-9 класс» (20 таблиц + CD диск) с методическими рекомендациями для уч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ДТ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Химия. Инструктивные таблицы» (20 таблиц + CD диск) с методическими рекомендациями для уч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674-020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674-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674-020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Химия. Металлы» (12 таблиц + CD диск) с методическими рекомендациями для уч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ДТ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64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Химия. Неметаллы» (18 таблиц + CD диск) с методическими рекомендациями для уч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ДТ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65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пособие с комплектом таблиц «Химия. Растворы. Электролитическая диссоциация» (13 таблиц + CD диск) с методическими рекомендациями для учи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687-013C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- 1 упаковк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687-0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D - 1 ш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–5-8687-013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химия. 10-11 классы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22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химия. 8-9 классы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22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химия. Инструктивные таблицы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2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химия. Металлы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21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химия. Начала химии. Основы химических знаний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22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химия. Неметаллы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21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химия. Органическая химия. Белки и нуклеиновые кислоты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22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химия. Растворы. Электролитическая диссоциация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22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химия. Строение вещества. Химические реакции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22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ое учебное пособие «Наглядная химия. Химическое производство. Металлургия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-00081722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ция «Алюминий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ция «Волокна» (демонстрационна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ция «Гранит и его составные части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ция «Каменный уголь и продукты его переработки» (демонстрационна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ция «Металлы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ция «Минералы и горные породы» (40 видо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ция «Нефть и продукты ее переработки» (демонстрационна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ция «Пластмассы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ция «Стекло и изделия из стекла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ция «Топливо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ция «Чугун и сталь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ция «Шкала  твердости» (раздаточна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онка адсорбцион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мерной посу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учебно-методических материал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жка для сжигания вещ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ль «Кристаллическая решетка алмаза» (демонстрационна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ль «Кристаллическая решетка графита» (демонстрационна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ль «Кристаллическая решетка железа» (демонстрационна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ль «Кристаллическая решетка йода» (демонстрационна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ль «Кристаллическая решетка каменной соли» (демонстрационна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ль «Кристаллическая решетка льда» (демонстрационна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ль «Кристаллическая решетка магния» (демонстрационна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ль «Кристаллическая решетка меди» (демонстрационна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ль «Кристаллическая решетка углекислого газа» (демонстрационна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шь компьютер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ор ареометров (19 штук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ор атомов для составления моделей молекул (лабораторны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ор склянок и банок для лабораторных рабо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ор химической посуды и принадлежностей для лабораторных работ по химии (НПХЛ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онатор (принадлежность к источнику высокого напряжени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стины для капельного анализа (8 гнёз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ор для иллюстрации закона сохранения массы вещест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ор для опытов по химии с электрическим током (лабораторны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ор для получения газов ППГ (лабораторны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ор для получения галоидоалканов и сложных эфиров (лабораторны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тевой фильт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тка латунная распылительная (80х80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ртовка лабораторная лит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л ученический лабораторный для кабинета химии с сантехнико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 столешниц</w:t>
              <w:br/>
              <w:t>- 3 упаковки по 3 столешницы;</w:t>
              <w:br/>
              <w:t>- 1 упаковка по 4 столешницы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-01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 металлокаркасов</w:t>
              <w:br/>
              <w:t>- 2 упаковки по 5 металлокаркасов;</w:t>
              <w:br/>
              <w:t>- 1 упаковка по 3 металлокаркас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-02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 фурнитуры</w:t>
              <w:br/>
              <w:t>- 1 упаковка на 13 столов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-03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 царг</w:t>
              <w:br/>
              <w:t>- 3 упаковки по 3 царги;</w:t>
              <w:br/>
              <w:t>-1 упаковка по 4 царги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05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 столешниц (тумба ЛДСП)</w:t>
              <w:br/>
              <w:t>- 3 упаковки по 3 столешницы;</w:t>
              <w:br/>
              <w:t>-1 упаковка по 4 столешницы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-04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лик подъемно-поворотный с 2-мя плоскостя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«Периодическая система химических элементов Д.И.Менделеева» (винил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7-8592-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«Растворимость солей, кислот и оснований в воде» (винил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7-8517-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демонстрационная «Обобщение сведений групп углеводородов» (винил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7-8581-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демонстрационная «Окраска индикаторов в различных средах» (винил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7-8579-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демонстрационная «Химические свойства металлов» (винил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7-8580-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мометр жидкостной (0-100 град.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ройство визуализации и регистрации данных с блоком пит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ша кристаллизацион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аф вытяжной демонстрационны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аковка ЛДСП - 1 упаковк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-01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аковка ЛДСП - 1 упаковк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-02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 стекла - 1 упаков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-03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 фурнитуры - 1 упаков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-04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атив лабораторный большой, ШЛБ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атив лабораторный химический ШЛ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вдиометр (принадлежность источника высокого напряжени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ая система: интерактивная доска со специализированным программным обеспечением, с ультракороткофокусным проектором и настенным креплением для проектора – тип 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состоит из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78' ActivBoard Touch Dry Erase 6 </w:t>
            </w:r>
            <w:r>
              <w:rPr>
                <w:color w:val="000000"/>
                <w:sz w:val="22"/>
                <w:szCs w:val="22"/>
              </w:rPr>
              <w:t>касан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ctivInspire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7210775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а-проектор Panasonic PT-TX310E, 3 200 лм, LCD, XGA, 10000:1        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7210775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енное крепление для проектора УКК, штанга 700-1200 м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7210775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A кабель 15M-15M PROFESSIONAL, черный 15 метр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7210775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тативный компьютер Педагог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К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77667395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3:00Z</dcterms:created>
  <dc:creator>МОН</dc:creator>
  <dc:description/>
  <cp:keywords/>
  <dc:language>en-US</dc:language>
  <cp:lastModifiedBy>МОН</cp:lastModifiedBy>
  <dcterms:modified xsi:type="dcterms:W3CDTF">2015-04-07T12:05:00Z</dcterms:modified>
  <cp:revision>1</cp:revision>
  <dc:subject/>
  <dc:title>Перечень и количество</dc:title>
</cp:coreProperties>
</file>