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00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и количество</w:t>
            </w:r>
          </w:p>
        </w:tc>
      </w:tr>
      <w:tr>
        <w:trPr>
          <w:trHeight w:val="1470" w:hRule="atLeast"/>
        </w:trPr>
        <w:tc>
          <w:tcPr>
            <w:tcW w:w="10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ного, учебного, учебно-лабораторного оборудования и мебели (комплектов и их комплектующих) </w:t>
            </w:r>
            <w:r>
              <w:rPr>
                <w:bCs/>
                <w:color w:val="000000"/>
                <w:sz w:val="24"/>
                <w:szCs w:val="24"/>
              </w:rPr>
              <w:t xml:space="preserve">для </w:t>
            </w:r>
            <w:r>
              <w:rPr>
                <w:b/>
                <w:bCs/>
                <w:color w:val="000000"/>
                <w:sz w:val="24"/>
                <w:szCs w:val="24"/>
              </w:rPr>
              <w:t>кабинета физики</w:t>
            </w:r>
            <w:r>
              <w:rPr>
                <w:color w:val="000000"/>
                <w:sz w:val="24"/>
                <w:szCs w:val="24"/>
              </w:rPr>
              <w:t xml:space="preserve">, поставляемого в рамках исполнения </w:t>
              <w:br/>
              <w:t>Государственного контракта от 10.10.2014 № 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951"/>
        <w:gridCol w:w="1776"/>
        <w:gridCol w:w="969"/>
      </w:tblGrid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орудования, мебели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 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аптер с программным обеспечением для подключения датчиков к USB порту компьютер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устическая систем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ок питания 24В регулируемы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куумная тарелка со звонко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ерко Архимеда (прибор для демонстрации закона Архимеда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сы технические с разновесами демонстрационные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духодувка ВД-У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нитура компьютерна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атор (источник) высокого напряж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атмосферного давления (барометр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вращательного движ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7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давления газ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движ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5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звук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магнитного по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напряж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оптоэлектрически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освещённости (люксметр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относительной влажност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силы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силы (напольный динамометр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7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температуры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температуры поверхност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ток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3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ускор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чик электростатического заряд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Геометрическая и волновая оптика» (18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70-01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70-0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70-01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Динамика и кинематика материальной точки» (12 таблиц, + CD диск) с методическими рекомендациями для учителя –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547-012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547-0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547-012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Законы сохранения. Динамика периодического движения» (8 таблиц,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546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546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546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Излучение и прием электромагнитных волн» (8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68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68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68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Квантовая физика» (8 таблиц,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548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548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548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Магнитное поле» (12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69-012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69-0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69-012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Механические волны. Акустика» (8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65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65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65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Молекулярно-кинетическая теория» (1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090-645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090-6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2-090-645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Постоянный ток» (8 таблиц,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23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23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23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Статика. Специальная теория относительности» (8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64-008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64-0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64-008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Термодинамика» (6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090-661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090-6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2-090-661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Физика. 10 класс» (16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591-016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591-0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5-8591-016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Физика. 11 класс» (15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16-015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16-0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5-8616-015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Физика. 7 класс» (2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ДТ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Физика. 8 класс» (2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ДТ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4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Физика. 9 класс» (2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588-020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588-0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D5-8588-020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Электродинамика» (1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090-667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090-6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2-090-667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Электромагнетизм» (10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8624-010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624-0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5-8624-010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пособие с комплектом таблиц «Электростатика» (8 таблиц + CD диск) с методическими рекомендац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090-677CD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- 1 упаковка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090-6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D - 1 шт.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–2-090-677V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7 класс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19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8 класс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19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9 класс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19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Геометрическая и волновая опт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Квантовая физ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Кинематика. Динамика. Законы сохранения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Магнитное поле. Электромагнетизм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10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Механические колебания и волны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МКТ и термодинам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Постоянный ток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Статика. Специальная теория относительности (СТО)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Эволюция Вселенной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Электромагнитные волны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19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Электростатика и электродинам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ое учебное пособие «Наглядная физика. Ядерная физ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4-00081720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питания 12В регулируемы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тоны на резонансных ящиках (пара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учебно-методических материал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демонстрационный «Электричество 1» с методическими указан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демонстрационный «Электричество 2» с методическими указан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демонстрационный «Электричество 3» с методическими указан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демонстрационный «Электричество 4» с методическими указаниями для учите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лабораторный «Механ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лабораторный «Оптик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лабораторный «Электричество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пружин с различной жёсткостью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бор тел по калориметрии (лабораторный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ор «Маятник Максвелла»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ор для демонстрации атмосферного давления (магдебургские полушария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ор для изучения траектории брошенного тела (с дугообразным лотком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9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уд для взвешивания воздух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л ученический лабораторный для кабинета физики с розеткам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Т-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 столешниц</w:t>
              <w:br/>
              <w:t>- 3 упаковки по 3 столешницы;</w:t>
              <w:br/>
              <w:t>- 1 упаковка по 4 столешницы.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01Ф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 металлокаркасов</w:t>
              <w:br/>
              <w:t>- 2 упаковки по 5 металлокаркасов;</w:t>
              <w:br/>
              <w:t>- 1 упаковка по 3 металлокаркаса.</w:t>
            </w:r>
          </w:p>
        </w:tc>
        <w:tc>
          <w:tcPr>
            <w:tcW w:w="1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02Ф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 фурнитуры - 1 упаковка на 13 столов.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03Ф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 царг</w:t>
              <w:br/>
              <w:t>- 3 упаковки по 3 царги;</w:t>
              <w:br/>
              <w:t>-1 упаковка по 4 царги.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04Ф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«Международная система единиц (СИ)» (винил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7-8559-0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«Приставки для образования десятичных кратных и дольных единиц» (винил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7-8558-0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«Физические величины и фундаментальные константы» (винил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7-8560-0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«Шкала электромагнитных волн»  (винил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7-8575-0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бка Ньютон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визуализации и регистрации данных с блоком пита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6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ар Паскал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атив физический универсальный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активная система: интерактивная доска со специализированным программным обеспечением, с ультракороткофокусным проектором и настенным креплением для проектора – тип 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 состоит из: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78' ActivBoard Touch Dry Erase 6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ActivInspire                                                                                                                          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7210775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а-проектор Panasonic PT-TX310E, 3 200 лм, LCD, XGA, 10000:1                                                                                                                                   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7210775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ое крепление для проектора УКК, штанга 700-1200 мм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7210775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GA кабель 15M-15M PROFESSIONAL, черный 15 метров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37210775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ативный компьютер Педагог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К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777667395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2:00Z</dcterms:created>
  <dc:creator>Admin</dc:creator>
  <dc:description/>
  <cp:keywords/>
  <dc:language>en-US</dc:language>
  <cp:lastModifiedBy>Admin</cp:lastModifiedBy>
  <dcterms:modified xsi:type="dcterms:W3CDTF">2015-04-14T19:06:00Z</dcterms:modified>
  <cp:revision>2</cp:revision>
  <dc:subject/>
  <dc:title/>
</cp:coreProperties>
</file>