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000000"/>
          <w:sz w:val="34"/>
          <w:szCs w:val="34"/>
          <w:lang w:val="ru-RU" w:eastAsia="en-US"/>
        </w:rPr>
      </w:pPr>
      <w:r>
        <w:rPr>
          <w:b/>
          <w:color w:val="000000"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196215</wp:posOffset>
            </wp:positionV>
            <wp:extent cx="54229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800</wp:posOffset>
            </wp:positionH>
            <wp:positionV relativeFrom="margin">
              <wp:posOffset>-196215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УПРАВЛЕНИЕ ОБРАЗОВАНИЯ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val="en-US" w:bidi="zxx"/>
        </w:rPr>
      </w:pPr>
      <w:r>
        <w:rPr>
          <w:b/>
          <w:sz w:val="34"/>
          <w:szCs w:val="34"/>
          <w:shd w:fill="FFFFFF" w:val="clear"/>
          <w:lang w:bidi="zxx"/>
        </w:rPr>
        <w:t>АДМИНИСТРАЦИИ</w:t>
      </w:r>
    </w:p>
    <w:p>
      <w:pPr>
        <w:pStyle w:val="Normal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КРАСНОГВАРДЕЙСКОГО РАЙОНА</w:t>
      </w:r>
    </w:p>
    <w:p>
      <w:pPr>
        <w:pStyle w:val="Normal"/>
        <w:jc w:val="center"/>
        <w:rPr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РЕСПУБЛИКИ КРЫМ</w:t>
      </w:r>
    </w:p>
    <w:p>
      <w:pPr>
        <w:pStyle w:val="Normal"/>
        <w:ind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u w:val="single"/>
          <w:shd w:fill="FFFFFF" w:val="clear"/>
          <w:lang w:bidi="zxx"/>
        </w:rPr>
      </w:pPr>
      <w:r>
        <w:rPr>
          <w:b/>
          <w:bCs/>
          <w:color w:val="00000A"/>
          <w:sz w:val="34"/>
          <w:szCs w:val="34"/>
          <w:shd w:fill="FFFFFF" w:val="clear"/>
          <w:lang w:bidi="zxx"/>
        </w:rPr>
        <w:t>ПРИКАЗ</w:t>
      </w:r>
    </w:p>
    <w:p>
      <w:pPr>
        <w:pStyle w:val="Normal"/>
        <w:ind w:hanging="1"/>
        <w:jc w:val="center"/>
        <w:rPr>
          <w:color w:val="000000"/>
          <w:u w:val="single"/>
          <w:shd w:fill="FFFFFF" w:val="clear"/>
          <w:lang w:bidi="zxx"/>
        </w:rPr>
      </w:pPr>
      <w:r>
        <w:rPr>
          <w:color w:val="000000"/>
          <w:u w:val="single"/>
          <w:shd w:fill="FFFFFF" w:val="clear"/>
          <w:lang w:bidi="zxx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05"/>
        <w:gridCol w:w="1680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A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______________                       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A"/>
                <w:sz w:val="24"/>
                <w:szCs w:val="24"/>
                <w:shd w:fill="FFFFFF" w:val="clear"/>
                <w:lang w:bidi="zxx"/>
              </w:rPr>
              <w:t>пгт Красногвардейско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200"/>
              <w:ind w:left="-345" w:right="-54" w:firstLine="3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№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__________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lineRule="auto" w:line="24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Республиканского конкурса </w:t>
      </w:r>
      <w:r>
        <w:rPr>
          <w:b/>
          <w:bCs/>
          <w:color w:val="000000"/>
          <w:sz w:val="28"/>
          <w:szCs w:val="28"/>
        </w:rPr>
        <w:t>исследовательских работ и прое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хся среднего школьного возраста «Шаг в науку» в 2022 году</w:t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3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исьма Государственного бюджетного образовательного учреждения дополнительного образования Республики Крым «Малая академия наук «Искатель» от 02.02.2022 года № 01-07/43 </w:t>
      </w:r>
      <w:r>
        <w:rPr>
          <w:color w:val="000000"/>
          <w:sz w:val="28"/>
          <w:szCs w:val="28"/>
        </w:rPr>
        <w:t>«О проведении Республиканского конкурса исследовательских работ и проектов учащихся среднего школьного возраста «Шаг в науку» (5-8 класс) в 2022 году среди учащихся образовательных организаций Республики Кры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 стимулирования развития интеллектуально-творческого потенциала личности учащегося путем совершенствования развития исследовательских способностей и приобретения личного опыта в творческой и научной деятельно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" w:firstLine="99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4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Муниципальному бюджетному образовательному учреждению дополнительного образования детей «Районный центр детского и юношеского творчества» организовать и провести муниципальный этап Республиканского конкурса  </w:t>
      </w:r>
      <w:r>
        <w:rPr>
          <w:bCs/>
          <w:color w:val="000000"/>
          <w:sz w:val="28"/>
          <w:szCs w:val="28"/>
        </w:rPr>
        <w:t>исследовательских работ и прое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щихся среднего школьного возраста «Шаг в науку» в 2022 году </w:t>
      </w:r>
      <w:r>
        <w:rPr>
          <w:sz w:val="28"/>
          <w:szCs w:val="28"/>
        </w:rPr>
        <w:t xml:space="preserve">(далее – Конкурс) </w:t>
      </w:r>
      <w:r>
        <w:rPr>
          <w:b/>
          <w:bCs/>
          <w:sz w:val="28"/>
          <w:szCs w:val="28"/>
        </w:rPr>
        <w:t xml:space="preserve">17 марта 2022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этапе Конкурса (Приложение 1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муниципального этапа Конкурса (Приложение 2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Красногвардейского района обеспечить участие обучающихся в муниципальном этапе Конкурса в соответствии с Полож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 xml:space="preserve">                                                                                    Е.И. Мовч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Кендзерск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6237" w:hanging="0"/>
        <w:jc w:val="both"/>
        <w:rPr>
          <w:color w:val="000000"/>
          <w:lang w:eastAsia="en-US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Приложение 1 </w:t>
      </w:r>
      <w:r>
        <w:rPr>
          <w:color w:val="000000"/>
          <w:lang w:eastAsia="en-US"/>
        </w:rPr>
        <w:t xml:space="preserve">к приказу </w:t>
      </w:r>
    </w:p>
    <w:p>
      <w:pPr>
        <w:pStyle w:val="Style18"/>
        <w:ind w:left="623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управления образования Администрации </w:t>
      </w:r>
    </w:p>
    <w:p>
      <w:pPr>
        <w:pStyle w:val="Style18"/>
        <w:ind w:left="623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гвардейского района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Style18"/>
        <w:ind w:left="623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 № _______</w:t>
      </w:r>
    </w:p>
    <w:p>
      <w:pPr>
        <w:pStyle w:val="Normal"/>
        <w:ind w:left="42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Pa4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оведении муниципального этапа Республиканского конкурса исследовательских работ и прое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хся среднего школьного возраста «Шаг в науку» в 2022 году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Pa3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и условия проведения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 xml:space="preserve">Республиканского конкурса исследовательских работ и проектов учащихся среднего школьного возраста «Шаг в науку» в 2022 году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2. Организатором Конкурса является </w:t>
      </w:r>
      <w:r>
        <w:rPr>
          <w:color w:val="000000"/>
          <w:sz w:val="28"/>
          <w:szCs w:val="28"/>
        </w:rPr>
        <w:t>управление образования Администрации Красногвардейск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посредственное проведение возлагается на Муниципальное бюджетное образовательное  учреждение дополнительного образования детей «Районный центр детского и юношеского творчества»  Красногвардейского района Республики Крым (далее – МБОУ ДОД «РЦДЮТ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2. Участник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2.1. В муниципальном этапе  конкурса принимают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еся образовательных учреждений </w:t>
        <w:br/>
        <w:t>Красногвардейского района Республики Кр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 проводится по возрастным катего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возрастная категория - обучающиеся 5-6 клас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возрастная категория – обучающиеся 7-8 классов.</w:t>
      </w:r>
    </w:p>
    <w:p>
      <w:pPr>
        <w:pStyle w:val="Pa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ускается индивидуальное и коллективное участие (не более двух участников).</w:t>
      </w:r>
    </w:p>
    <w:p>
      <w:pPr>
        <w:pStyle w:val="Pa3"/>
        <w:spacing w:lineRule="auto" w:line="240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Конкурса</w:t>
      </w:r>
    </w:p>
    <w:p>
      <w:pPr>
        <w:pStyle w:val="Pa3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ежегодно. </w:t>
      </w:r>
    </w:p>
    <w:p>
      <w:pPr>
        <w:pStyle w:val="Pa3"/>
        <w:spacing w:lineRule="auto" w:line="240"/>
        <w:ind w:firstLine="5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конкурса  проводится </w:t>
      </w:r>
      <w:r>
        <w:rPr>
          <w:b/>
          <w:color w:val="000000"/>
          <w:sz w:val="28"/>
          <w:szCs w:val="28"/>
        </w:rPr>
        <w:t>17 марта 2022 год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ок на муниципальный этап Конкурса проводится </w:t>
      </w:r>
      <w:r>
        <w:rPr>
          <w:b/>
          <w:sz w:val="28"/>
          <w:szCs w:val="28"/>
        </w:rPr>
        <w:t>до 15 марта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анском этапе Конкурса принимают участие победители</w:t>
        <w:br/>
        <w:t>(1 место) I этапа в каждой возрастной катег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спубликанском этапе защита проектных работ проходит по каждому направлению отдельно с использованием </w:t>
      </w:r>
      <w:r>
        <w:rPr>
          <w:b/>
          <w:color w:val="000000"/>
          <w:sz w:val="28"/>
          <w:szCs w:val="28"/>
        </w:rPr>
        <w:t xml:space="preserve">дистанционных образовательных технологий. </w:t>
      </w:r>
      <w:r>
        <w:rPr>
          <w:color w:val="000000"/>
          <w:sz w:val="28"/>
          <w:szCs w:val="28"/>
        </w:rPr>
        <w:t xml:space="preserve">На защиту отводится не более 7 минут, для ответов                                                            на вопросы – 3 мину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lang w:eastAsia="en-US"/>
        </w:rPr>
        <w:t>Муниципальный этап Конкурса проводится по следующим направлениям:</w:t>
      </w:r>
    </w:p>
    <w:p>
      <w:pPr>
        <w:pStyle w:val="Pa3"/>
        <w:spacing w:lineRule="auto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- человек и природа</w:t>
      </w:r>
      <w:r>
        <w:rPr>
          <w:color w:val="000000"/>
          <w:sz w:val="28"/>
          <w:szCs w:val="28"/>
        </w:rPr>
        <w:t xml:space="preserve"> (физика, биология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- математические фантазии</w:t>
      </w:r>
      <w:r>
        <w:rPr>
          <w:color w:val="000000"/>
          <w:sz w:val="28"/>
          <w:szCs w:val="28"/>
        </w:rPr>
        <w:t xml:space="preserve">(авторские логические игры, головоломки, задачи и т.д. по темам, которые не изучаются в школе); 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- техническое моделирование и изобретательство</w:t>
      </w:r>
      <w:r>
        <w:rPr>
          <w:color w:val="000000"/>
          <w:sz w:val="28"/>
          <w:szCs w:val="28"/>
        </w:rPr>
        <w:t xml:space="preserve"> (робототехника, радиоэлектроника, авто-, судо- и авиамоделизм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- компьютерные технологии</w:t>
      </w:r>
      <w:r>
        <w:rPr>
          <w:color w:val="000000"/>
          <w:sz w:val="28"/>
          <w:szCs w:val="28"/>
        </w:rPr>
        <w:t>(игры, сайты, клипы, программы, презентации и т.п.);</w:t>
      </w:r>
    </w:p>
    <w:p>
      <w:pPr>
        <w:pStyle w:val="Pa3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- астрономия, космонавтика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блюдения, задачи, исследования, и т.п.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русский язык и литератур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украинский язык и литератур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крымскотатарский язык и литератур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иностранные языки (английский, немецкий, французский языки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литературное творчество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фото и экранноетворчество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журналистик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человек и общество (право, эконом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рабо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 На Конкурс принимаются работы научно-исследовательского характера и проекты, которые отвечают возрастным интересам и познавательным возможностям учащихся. В работе должны быть четко отображены следующие аспект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фактический материа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езультаты самостоятельной проектной или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исследовательской деятель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зультаты научных исследований излагаются кратко, логично, аргументировано, без общих сл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иметь исследовательский характер, отличаться грамотным и логичным изложение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работы реферативного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характера, не содержащие элементов самостоятельного исследования, к участию в Конкурсе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2. Структура работ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главл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вед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лавы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заключение; </w:t>
      </w:r>
    </w:p>
    <w:p>
      <w:pPr>
        <w:pStyle w:val="Normal"/>
        <w:numPr>
          <w:ilvl w:val="0"/>
          <w:numId w:val="6"/>
        </w:numPr>
        <w:ind w:left="284" w:firstLine="76"/>
        <w:jc w:val="both"/>
        <w:rPr/>
      </w:pPr>
      <w:r>
        <w:rPr>
          <w:sz w:val="28"/>
          <w:szCs w:val="28"/>
        </w:rPr>
        <w:t>список использованных источников (литература и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интернет-источник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ведение – это краткое обоснование актуальности выбранной проблемы, цели и поставленных задач. Указываются методы и этапы проведения исследования/проекта. Для научного аппарата исследовательской/проектной работы указание объекта и/или предмета исследования, наличие гипотезы, определение проблемы или противоречий по теме строго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 основной части 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 заключении отмечаются основные результаты работы и намечаются дальнейшие перспективы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 приложении могут приводиться схемы, графики, таблицы, рисунки и т. п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</w:t>
        <w:tab/>
        <w:t xml:space="preserve">Объем научно-исследовательской работы составляет </w:t>
        <w:br/>
        <w:t xml:space="preserve">не более 20 печатных страниц, шрифт TimesNewRoman, </w:t>
        <w:br/>
        <w:t xml:space="preserve">размер 14, 1,5 интервал (не более 30 строк на страниц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должен быть написан грамотно, без орфографических, пунктуационных и стилистических ошиб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В представленных работах должны отсутствовать: сцены и сюжеты, оскорбляющие чувства верующих разных религий и конфессий; сцены жестокости и насилия; сюжеты, рекламирующие и пропагандирующие суицид, наркотики, алкоголь, курение и другие человеческие по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Работы будут проверены через программу «Антиплагиат».</w:t>
        <w:br/>
        <w:t xml:space="preserve">Работы, в которых индивидуальность выполнения будет составлять </w:t>
        <w:br/>
        <w:t>менее 50%,  к участию в Конкурсе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предоставления документации Конкурса</w:t>
      </w:r>
    </w:p>
    <w:p>
      <w:pPr>
        <w:pStyle w:val="Pa3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 xml:space="preserve">4.1 Для участия в Конкурсе необходимо направить в электронном </w:t>
      </w:r>
      <w:r>
        <w:rPr>
          <w:sz w:val="28"/>
          <w:szCs w:val="28"/>
        </w:rPr>
        <w:t>виде следующие документы: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- заявку на участие в Конкурсе  в форма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(Приложение 1 к Полож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- работы в форма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, оформленные в соответствии с требованиями к написанию и представлению научно-исследовательских работ п.5 настоящего Полож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согласие на обработку персональных данных (Приложение 2 к Положению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резентации в формате pdf, объем не более 10 слайдов/страниц (до 15 Мб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лучае несоблюдения условий Конкурса оргкомитет вправе не допускать работы для участия в Конкурсе.</w:t>
      </w:r>
    </w:p>
    <w:p>
      <w:pPr>
        <w:pStyle w:val="Pa3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Документы принимаются </w:t>
      </w:r>
      <w:r>
        <w:rPr>
          <w:b/>
          <w:sz w:val="28"/>
          <w:szCs w:val="28"/>
        </w:rPr>
        <w:t xml:space="preserve">только в электронном виде до 15 марта 2022 года на адрес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7F7F7" w:val="clear"/>
        </w:rPr>
        <w:t>krasnogvardeyskiy.cdyut@mail.ru</w:t>
      </w:r>
      <w:r>
        <w:rPr>
          <w:iCs/>
          <w:sz w:val="28"/>
          <w:szCs w:val="28"/>
        </w:rPr>
        <w:t xml:space="preserve"> (в теме письма указать: «Шаг в науку»).</w:t>
      </w:r>
    </w:p>
    <w:p>
      <w:pPr>
        <w:pStyle w:val="Style19"/>
        <w:numPr>
          <w:ilvl w:val="1"/>
          <w:numId w:val="3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муниципального этапа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6 марта 2022 года </w:t>
      </w:r>
      <w:r>
        <w:rPr>
          <w:rFonts w:cs="Times New Roman" w:ascii="Times New Roman" w:hAnsi="Times New Roman"/>
          <w:sz w:val="28"/>
          <w:szCs w:val="28"/>
        </w:rPr>
        <w:t>пройти электронную регистрацию по ссылке:</w:t>
      </w:r>
    </w:p>
    <w:p>
      <w:pPr>
        <w:pStyle w:val="Style15"/>
        <w:ind w:left="142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wLGNHk0xLDcRurSqluzGV-HofnofLOrHyAzk_J_HlxXvdgw/viewform</w:t>
        </w:r>
      </w:hyperlink>
    </w:p>
    <w:p>
      <w:pPr>
        <w:pStyle w:val="Style15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лектронной регистрации прикрепляются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в формате word</w:t>
      </w:r>
      <w:r>
        <w:rPr>
          <w:rFonts w:cs="Times New Roman" w:ascii="Times New Roman" w:hAnsi="Times New Roman"/>
          <w:color w:val="000000"/>
          <w:sz w:val="28"/>
          <w:szCs w:val="28"/>
        </w:rPr>
        <w:t>, оформленные в соответствии с требованиями к написанию</w:t>
        <w:br/>
        <w:t>и представлению научно-исследовательских работ согласно п.3 настоящего Полож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на обработку персональных данных (приложение 2 </w:t>
        <w:br/>
        <w:t xml:space="preserve">к Положению – для участников до 14 лет, приложение 3 к Положению – </w:t>
        <w:br/>
        <w:t>для участников старше 14 лет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ентации победителей в формате </w:t>
      </w:r>
      <w:r>
        <w:rPr>
          <w:sz w:val="28"/>
          <w:szCs w:val="28"/>
        </w:rPr>
        <w:t>pdf, объем не более</w:t>
        <w:br/>
        <w:t>10 слайдов/страниц (до 15 Мб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блюдения условий Конкурса оргкомитет вправе </w:t>
        <w:br/>
        <w:t xml:space="preserve">не допускать работы для участия в Конкурсе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ах запрещается использовать аббревиатуры или сокращения, все данные должны быть предоставлены в полном объеме. </w:t>
        <w:br/>
        <w:t>Все заявки должны быть подписаны авторами работ. Особое внимание необходимо обратить на правильное написание фамилий, имен, отчест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0"/>
        <w:rPr>
          <w:lang w:eastAsia="en-US"/>
        </w:rPr>
      </w:pPr>
      <w:r>
        <w:rPr>
          <w:sz w:val="28"/>
          <w:szCs w:val="28"/>
        </w:rPr>
        <w:t xml:space="preserve">Дополнительную    информацию   по   условиям  проведения Соревнований можно   получить  в  МБОУ  ДОД  «РЦДЮТ»,  ответственный – методист  Эдие Асановна Сейтмеметова,+7978 739 73 38. </w:t>
      </w:r>
    </w:p>
    <w:p>
      <w:pPr>
        <w:pStyle w:val="Pa3"/>
        <w:spacing w:lineRule="auto" w:line="24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ритерии оценива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>5.1.Критерии оценки исследователь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84"/>
        <w:gridCol w:w="2063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новизна темы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облемы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заявленной теме исследования, цели и задача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автором выбранных методов, приемов и решения поставлен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мысла полученных результатов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значение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и аргументированность собственного м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оформления работы, соответствие оформления требованием, указанным в Положении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участника. Умение отвечать на вопросы по теме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Критерии оценки проектных раб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84"/>
        <w:gridCol w:w="20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тапов достижения цели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сурсного обеспечения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лученных результатов планируем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пробации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звития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автора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оформления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щищать результаты проект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аждый критерий оценивается по пяти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– полное соответствие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балла – достаточное соответствие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балла – недостаточное соотве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соответствие требованиям или отсутствие компонента критери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 </w:t>
      </w: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участники Конкурса, набравшие максимальное количество балов. Победители и призеры определяются по каждому направлению и в каждой возрастной категории: 5-6 класс и 7-8 класс и награждаются дипломами I, II и III степени управления образования Администрации Красногвардейского района.</w:t>
      </w:r>
    </w:p>
    <w:p>
      <w:pPr>
        <w:pStyle w:val="Pa4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a4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4"/>
        <w:spacing w:lineRule="auto" w:line="240"/>
        <w:ind w:left="5670" w:hanging="0"/>
        <w:rPr>
          <w:bCs/>
          <w:color w:val="000000"/>
        </w:rPr>
      </w:pPr>
      <w:r>
        <w:rPr/>
        <w:t>Приложение 1 к Положен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 проведении </w:t>
      </w:r>
      <w:r>
        <w:rPr>
          <w:bCs/>
        </w:rPr>
        <w:t>муниципального этапа Республиканского</w:t>
      </w:r>
      <w:r>
        <w:rPr>
          <w:bCs/>
          <w:color w:val="000000"/>
        </w:rPr>
        <w:t xml:space="preserve"> конкурса исследовательских работ и проектов учащихся среднего школьного возраста  «Шаг в науку» в 2022 году</w:t>
      </w:r>
    </w:p>
    <w:p>
      <w:pPr>
        <w:pStyle w:val="Pa3"/>
        <w:ind w:left="5103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tLeast" w:line="201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звание выдвигающей организации, адрес, в т.ч. и электронный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участника 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850"/>
        <w:gridCol w:w="992"/>
        <w:gridCol w:w="1276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 и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0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5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6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работы (</w:t>
            </w:r>
            <w:r>
              <w:rPr>
                <w:rFonts w:cs="Times New Roman" w:ascii="Times New Roman" w:hAnsi="Times New Roman"/>
              </w:rPr>
              <w:t>ФИО полностью, место работы, должность, телефон)</w:t>
            </w:r>
          </w:p>
          <w:p>
            <w:pPr>
              <w:pStyle w:val="Default"/>
              <w:ind w:left="-76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учащего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Style18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>
          <w:color w:val="FF0000"/>
        </w:rPr>
      </w:pPr>
      <w:r>
        <w:rPr>
          <w:color w:val="FF0000"/>
        </w:rPr>
      </w:r>
    </w:p>
    <w:p>
      <w:pPr>
        <w:pStyle w:val="Pa4"/>
        <w:spacing w:lineRule="auto" w:line="240"/>
        <w:ind w:left="5670" w:hanging="0"/>
        <w:rPr>
          <w:bCs/>
          <w:color w:val="000000"/>
        </w:rPr>
      </w:pPr>
      <w:r>
        <w:rPr/>
        <w:t xml:space="preserve">Приложение 2 к Положению о проведении </w:t>
      </w:r>
      <w:r>
        <w:rPr>
          <w:bCs/>
        </w:rPr>
        <w:t>муниципального этапа Республиканского</w:t>
      </w:r>
      <w:r>
        <w:rPr>
          <w:bCs/>
          <w:color w:val="000000"/>
        </w:rPr>
        <w:t xml:space="preserve"> конкурса исследовательских работ и проектов учащихся среднего школьного возраста  «Шаг в науку» в 2022году</w:t>
      </w:r>
    </w:p>
    <w:p>
      <w:pPr>
        <w:pStyle w:val="Style1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Я, _____________________________________________________________________________________________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паспорт № ______________, выданный ____________________________________________,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вляясь родителем (законным представителем)______________________________________</w:t>
      </w:r>
    </w:p>
    <w:p>
      <w:pPr>
        <w:pStyle w:val="Normal"/>
        <w:spacing w:before="0" w:after="0"/>
        <w:ind w:left="3539"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ребенк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before="0" w:after="0"/>
        <w:ind w:left="3539"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идетельство о рождении ребёнк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квизиты документа, подтверждающие полномочия представител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ункта 4 статьи 9 федерального закона №152-ФЗ от 27.07.06 г. «О персональных данных», даю свое согласие на обработку </w:t>
        <w:br/>
        <w:t>ГБОУ ДО РК «МАН «Искатель» (далее — Оператор) его персональных данных, включающих: фамилию, имя, отчество, пол, дату рождения, место рождения, адрес места жительства, гражданство, образование, контактный(е) телефон(ы), электронная почта, реквизиты полиса ОМС, страховой номер индивидуального лицевого счета в Пенсионном фонде России (СНИЛС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енных действующим законодательством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уточнение, изменение, использование, обезличивание, блокирование, уничт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, территориальный орган Пенсионного фонда, налоговой инспек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в соответствии с Федеральным законом от 27.07.2006г. №152-ФЗ «О персональных данных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дтверждаю, что давая такое согласие, я действую своей волей и в своих интересах. Я ознакомлен (а) с документами образовательного учреждения, устанавливающими порядок обработки персональных данны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 ____________________ (дата) до отзыва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(е) телефон (ы) _______________________________________________</w:t>
      </w:r>
    </w:p>
    <w:p>
      <w:pPr>
        <w:pStyle w:val="Normal"/>
        <w:tabs>
          <w:tab w:val="clear" w:pos="720"/>
          <w:tab w:val="left" w:pos="3210" w:leader="none"/>
          <w:tab w:val="left" w:pos="5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              ______________</w:t>
        <w:tab/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подпись                                                   ФИО 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spacing w:before="0" w:after="0"/>
        <w:ind w:left="2977" w:hanging="0"/>
        <w:contextualSpacing/>
        <w:rPr/>
      </w:pPr>
      <w:r>
        <w:rPr/>
        <w:t xml:space="preserve">(Фамилия, имя, отчество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живающий по адресу: _____________________________________________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аспорт серия__________ №____________ выданный______________________              кем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4 статьи 9 федерального закона №152-ФЗ от 27.07.06 г. «О персональных данных», даю свое согласие на обработку </w:t>
        <w:br/>
        <w:t>ГБОУ ДО РК «МАН «Искатель» (далее — Оператор) моих персональных данных, включающих: фамилию, имя, отчество, пол, дату рождения, место рождения, адрес места жительства, гражданство, образование, контактный(е) телефон(ы), электронная почта, реквизиты полиса ОМС, страховой номер индивидуального лицевого счета в Пенсионном фонде России (СНИЛС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енных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уточнение, изменение, использование, обезличивание, блокирование, уничтожени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, территориальный орган Пенсионного фонда, налоговой инспек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соответствии с Федеральным законом от 27.07.2006г. №152-ФЗ «О персональных данных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давая такое согласие, я действую своей волей и в своих интересах. Я ознакомлен (а) с документами образовательного учреждения, устанавливающими порядок обработки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 ____________________ (дата) до отзыва в установленном зако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(е) телефон (ы) __________________________________________</w:t>
      </w:r>
    </w:p>
    <w:p>
      <w:pPr>
        <w:pStyle w:val="Normal"/>
        <w:tabs>
          <w:tab w:val="clear" w:pos="720"/>
          <w:tab w:val="left" w:pos="3210" w:leader="none"/>
          <w:tab w:val="left" w:pos="54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____</w:t>
        <w:tab/>
        <w:t>________                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подпись                                                   ФИО</w:t>
      </w:r>
      <w:r>
        <w:br w:type="page"/>
      </w:r>
    </w:p>
    <w:p>
      <w:pPr>
        <w:pStyle w:val="Style18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237" w:hanging="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2 </w:t>
      </w:r>
      <w:r>
        <w:rPr>
          <w:color w:val="000000"/>
          <w:sz w:val="24"/>
          <w:szCs w:val="24"/>
          <w:lang w:eastAsia="en-US"/>
        </w:rPr>
        <w:t xml:space="preserve">к приказу </w:t>
      </w:r>
    </w:p>
    <w:p>
      <w:pPr>
        <w:pStyle w:val="Style18"/>
        <w:ind w:left="623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управления образования Администрации </w:t>
      </w:r>
    </w:p>
    <w:p>
      <w:pPr>
        <w:pStyle w:val="Style18"/>
        <w:ind w:left="623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гвардейского района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Style18"/>
        <w:ind w:left="623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_______________ № ______ </w:t>
      </w:r>
    </w:p>
    <w:p>
      <w:pPr>
        <w:pStyle w:val="Style1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Состав </w:t>
      </w:r>
      <w:r>
        <w:rPr>
          <w:b/>
          <w:bCs/>
          <w:spacing w:val="2"/>
          <w:sz w:val="28"/>
          <w:szCs w:val="28"/>
        </w:rPr>
        <w:t xml:space="preserve">жюри по проведению </w:t>
      </w:r>
    </w:p>
    <w:p>
      <w:pPr>
        <w:pStyle w:val="Pa4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Республиканского конкурса исследовательских работ и 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щихся среднего школьного возраста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«Шаг в науку» </w:t>
      </w: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10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48"/>
      </w:tblGrid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расногвардейского района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тмеметов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ие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н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униципального бюджетного образовательного учреждения дополнительного образования детей «Районный центр детского и юношеского творчества»;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дзерская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еитов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м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ляверовн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детей «Районный центр детского и юношеского творчества»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бюджетного образовательного учреждения дополнительного образования детей «Районный центр детского и юношеского творчества»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циш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ертовн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хрименко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и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иславовна</w:t>
            </w:r>
          </w:p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енко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тольев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маилов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ар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монов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нюшенко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г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тольевич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воркян    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тольев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хов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евна</w:t>
            </w:r>
          </w:p>
        </w:tc>
        <w:tc>
          <w:tcPr>
            <w:tcW w:w="734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учитель предмета 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общеобразовательного учреждения «Красногвардейская школа №2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предмета математика муниципального бюджетного общеобразовательного учреждения «Красногвардейская школа №2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предмета биология химия муниципального бюджетного общеобразовательного учреждения «Климовская школа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муниципального бюджетного общеобразовательного учреждения «Красногвардейская школа №2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предмета информатика муниципального бюджетного общеобразовательного учреждения «Петровская школа №1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ель английского языка муниципального бюджетного общеобразовательного учреждения «Красногвардейская школа №2» (с соглас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предмета биология химия муниципального бюджетного общеобразовательного учреждения «Красногвардейская школа№1 школа» (с согласи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103"/>
        <w:contextualSpacing/>
        <w:rPr/>
      </w:pPr>
      <w:r>
        <w:rPr/>
      </w:r>
    </w:p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keepNext w:val="true"/>
        <w:ind w:hanging="0"/>
        <w:rPr>
          <w:lang w:bidi="zxx"/>
        </w:rPr>
      </w:pPr>
      <w:r>
        <w:rPr>
          <w:lang w:bidi="zxx"/>
        </w:rPr>
        <w:t xml:space="preserve">   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yle19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ewLGNHk0xLDcRurSqluzGV-HofnofLOrHyAzk_J_HlxXvdgw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3:00Z</dcterms:created>
  <dc:creator>Пресс-служба</dc:creator>
  <dc:description/>
  <cp:keywords/>
  <dc:language>en-US</dc:language>
  <cp:lastModifiedBy>Edie</cp:lastModifiedBy>
  <cp:lastPrinted>2021-03-19T14:59:00Z</cp:lastPrinted>
  <dcterms:modified xsi:type="dcterms:W3CDTF">2022-02-08T11:13:00Z</dcterms:modified>
  <cp:revision>62</cp:revision>
  <dc:subject/>
  <dc:title>Распоряжение от 30.09.2011 № 7</dc:title>
</cp:coreProperties>
</file>