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00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и количество</w:t>
            </w:r>
          </w:p>
        </w:tc>
      </w:tr>
      <w:tr>
        <w:trPr>
          <w:trHeight w:val="1470" w:hRule="atLeast"/>
        </w:trPr>
        <w:tc>
          <w:tcPr>
            <w:tcW w:w="10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ного, учебного, учебно-лабораторного оборудования и мебели (комплектов и их комплектующих) </w:t>
            </w:r>
            <w:r>
              <w:rPr>
                <w:b/>
                <w:bCs/>
                <w:color w:val="000000"/>
                <w:sz w:val="24"/>
                <w:szCs w:val="24"/>
              </w:rPr>
              <w:t>для кабинетов начальной школы</w:t>
            </w:r>
            <w:r>
              <w:rPr>
                <w:color w:val="000000"/>
                <w:sz w:val="24"/>
                <w:szCs w:val="24"/>
              </w:rPr>
              <w:t xml:space="preserve">, поставляемого в рамках исполнения </w:t>
              <w:br/>
              <w:t>Государственного контракта от 10.10.2014 № 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03"/>
        <w:gridCol w:w="1798"/>
        <w:gridCol w:w="718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, мебели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кул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1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нитура компьютерна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2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рбарий «Для начальной школы» (30 видов, с иллюстрациями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«Простые задачи» (2 таблицы + 128 карточек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030-081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0-0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030-081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«Умножение и деление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030-073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0-0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030-073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«Устные приемы сложения и вычитания в пределах сотни» (4 таблицы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030-065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0-0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030-065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Английский язык. Вопросительные и отрицательные предложения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Английский язык. Времена английского глагола» (15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Английский язык. Глаголы Be, Have, Can, Must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2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Английский язык. Существительные, прилагательные, местоимения, числительные» (9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2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Безопасное поведение школьников» (5 таблиц + CD диск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502-005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502-00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502-005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Введение в цветоведение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100-037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0-03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100-037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Звуки и буквы русского алфавита» (2 таблицы + 128 карточек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479-002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479-0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479-002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Литературное чтение. 1 класс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45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Литературное чтение. 2 класс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4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Литературное чтение. 3 класс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Литературное чтение. 4 класс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ка 1 класс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4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ка 2 класс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ка 3 класс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4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ка 4 класс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ка однозначные и многозначные числа» (7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519-007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519-00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D5-8519-007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ка. Геометрические фигуры и величины» (9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518-009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8518-00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518-009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атематические таблицы для начальной школы» (9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Музыка. Начальная школа» (10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648-010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648-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648-010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бучение грамоте. 1 класс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бучение грамоте. 2 класс» (16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кружающий мир. 1 класс» (15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кружающий мир. 2 класс» (15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кружающий мир. 3 класс» (15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кружающий мир. 4 класс» (15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1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4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кружающий мир. Летние и осенние изменения в природе» (13 таблиц + 32 карточки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6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кружающий мир. Символы и понятия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022-001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22-0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022-001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сновы безопасности жизнедеятельности 1-4 класс» (10 таблиц + CD диск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489-010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489-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489-010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Основы декоративно-прикладного искусства» (12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-100-053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0-05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100-053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алфавит» (4 таблицы + 224 карточки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010-001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0-0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1-010-001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1 класс» (10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4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2 класс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3 класс» (10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4 класс» (10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ДТ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9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. Основные правила и понятия. 1-4 класс» (7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1096-007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096-00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4-1096-007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Словарные слова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479-008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479-0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479-008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пособие с комплектом таблиц для начальной школы «Технология. Начальная школа. Справочные материалы» (8 таблиц + CD дис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673-008C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1 упаковка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673-0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D - 1 шт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5-8673-008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1 класс. Устное народное творчество. Русские народные сказки. Литературные сказки. Поэтические страницы. Рассказы для детей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2 класс. Поэтические страницы. Миниатюры. Рассказы для детей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7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2 класс. Устное народное творчество. Былины. Богатырские сказки. Сказы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3 класс. Сказки зарубежных писателей. Повесть-сказка в творчестве русских писателей. Повесть-сказка в творчестве зарубежных писателей. Тема и идея произведен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74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3 класс. Творчество народов мира. Басни. Поэтические страницы. Повесть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4 класс. Книги Древней Руси. Страницы Старины Седой. Писатели и поэты XIX в.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Литературное чтение 4 класс. Писатели и поэты XX в. Поэтические страницы. Зарубежные писатели. Словари, справочники, энциклопедии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7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1 класс. Числа до 20. Числа и величины. Арифметические действия. Геометрические фигуры и величины. Текстовые задачи. Пространственные отношен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0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2 класс. Геометрические фигуры и величины. Текстовые задачи. Пространственные отношен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2 класс. Числа до 100. Числа и величины. Арифметические действ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3 класс. Геометрические фигуры и величины. Текстовые задачи. Пространственные отношен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3 класс. Числа до 1 000. Числа и величины. Арифметические действ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2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4 класс. Геометрические фигуры и величины. Текстовые задачи. Пространственные отношен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9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Математика 4 класс. Числа до 1 000 000. Числа и величины. Арифметические действ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БЖ. Здоровье человека, Правила поведения дома, на улице, на дороге, в лесу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1 класс. Человек и природа. Человек и общество. Правила безопасной жизни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4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2 класс. Человек и общество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2 класс. Человек и природа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4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3 класс. Человек и общество. Правила безопасной жизни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5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3 класс. Человек и природа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4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4 класс. История России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Окружающий мир 4 класс. Человек и природа. Человек и общество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4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1 класс. Звуки и буквы. Синтаксис. Состав слова. Орфограф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2 класс. Синтаксис и пунктуация. Лексика. Состав слова. Части речи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7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2 класс. Слово, текст, предложение. Звуки и буквы. Орфограф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3 класс. Слово, текст, предложение. Состав слова. Орфограф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3 класс. Части речи. Лексика. Синтаксис и пунктуац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7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4 класс. Звуки и буквы. Состав слова. Слово, текст, предложение. Синтаксис и пунктуация. Лексика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5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Русский язык 4 класс. Части речи. Орфография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7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ое учебное пособие «Наглядная школа. Технология. Работа с бумагой, природными материалами, тканью, пластилином. Конструирование»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-00081726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демонстрационных материалов «Касса букв, слогов, звуковых схем с набором интерактивных таблиц» (Русский язык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-50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демонстрационных материалов «Касса цифр, букв, знаков и фигур с набором интерактивных таблиц. Математика»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М-50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инамических раздаточных пособий. Перекидное табло букв, слогов и звуковых схем русского языка. (приложение к пособию «Касса букв, слогов, звуковых схем с комплектом интерактивных таблиц.» (Русский язык) с методическими рекомендациями для учител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-50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инамических раздаточных пособий. Перекидное табло для устного счета (приложение к пособию «Касса цифр, букв, знаков и фигур с комплектом интерактивных таблиц. Математика»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М-50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разрезных карточек для тренировки навыков чтения (6 видов по 5 шт.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К-20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разрезных карточек для тренировки орфографических навыков (6 видов по 5 шт.) 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К-40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разрезных карточек для тренировки устного счета (6 видов по 5 шт.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К-10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разрезных карточек для тренировки учебных навыков. Окружающий мир (6 видов по 5 шт.)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К-50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ловаре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тестовых карточек для пошаговой подготовки к итоговой аттестации. Литературное чтение 1-4 класс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-51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тестовых карточек для пошаговой подготовки к итоговой аттестации. Математика 1-2 классы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-51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тестовых карточек для пошаговой подготовки к итоговой аттестации. Математика 3-4 классы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-51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тестовых карточек для пошаговой подготовки к итоговой аттестации. Окружающий мир 1-4 класс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-51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тестовых карточек для пошаговой подготовки к итоговой аттестации. Русский язык 1-2 класс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-51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тестовых карточек для пошаговой подготовки к итоговой аттестации. Русский язык 3-4 класс с методическими рекомендациями для учител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-51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ль «Единицы объема»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ль «Строение Земли» (разборная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ль-аппликация «Множества»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ль-аппликация «Числовая прямая»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2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«Тела геометрические» (деревянный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«Части целого. Простые дроби»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для изучения простых дробей. Составление целого из частей (раздаточный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по основам математики, конструирования, моделирования и проектирован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по основам проектирования и моделирован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по основам русского языка проектирования, моделирования и конструировани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 состоит из: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нтерактив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8' ActivBoard Touch Dry Erase 6 </w:t>
            </w:r>
            <w:r>
              <w:rPr>
                <w:color w:val="000000"/>
                <w:sz w:val="24"/>
                <w:szCs w:val="24"/>
              </w:rPr>
              <w:t>касан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tivInspire                                                                 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7210775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медиа-проектор Panasonic PT-TX310E, 3 200 лм, LCD, XGA, 10000:1                                                                                                                                  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7210775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нное крепление для проектора УКК, штанга 700-1200 мм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7210775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GA кабель 15M-15M PROFESSIONAL, черный 15 метров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7210775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тативный компьютер Педагог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77667395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58:00Z</dcterms:created>
  <dc:creator>Admin</dc:creator>
  <dc:description/>
  <cp:keywords/>
  <dc:language>en-US</dc:language>
  <cp:lastModifiedBy>Admin</cp:lastModifiedBy>
  <dcterms:modified xsi:type="dcterms:W3CDTF">2015-04-14T18:59:00Z</dcterms:modified>
  <cp:revision>2</cp:revision>
  <dc:subject/>
  <dc:title/>
</cp:coreProperties>
</file>