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76"/>
        <w:gridCol w:w="1646"/>
        <w:gridCol w:w="832"/>
        <w:gridCol w:w="2341"/>
      </w:tblGrid>
      <w:tr>
        <w:trPr>
          <w:trHeight w:val="375" w:hRule="atLeast"/>
        </w:trPr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 количество</w:t>
            </w:r>
          </w:p>
        </w:tc>
      </w:tr>
      <w:tr>
        <w:trPr>
          <w:trHeight w:val="1485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ьютерного, учебного, учебно-лабораторного оборудования и мебели (комплектов и их комплектующих) </w:t>
            </w:r>
            <w:r>
              <w:rPr>
                <w:b/>
                <w:bCs/>
                <w:color w:val="000000"/>
                <w:sz w:val="28"/>
                <w:szCs w:val="28"/>
              </w:rPr>
              <w:t>для кабинета математики</w:t>
            </w:r>
            <w:r>
              <w:rPr>
                <w:color w:val="000000"/>
              </w:rPr>
              <w:t xml:space="preserve">, </w:t>
              <w:br/>
              <w:t xml:space="preserve">поставляемого в рамках исполнения </w:t>
              <w:br/>
              <w:t>Государственного контракта от 10.10.2014 № 1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, меб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-</w:t>
              <w:br/>
              <w:t>честв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нвентарный</w:t>
              <w:br/>
              <w:t>номе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устическая систем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нитура компьютерна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геометрических тел демонстрационны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Алгебра 7 класс» (15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08-015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08-0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08-015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Алгебра 7-11 классы» (16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621-016CD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621-016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5-8621-016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Алгебра 8 класс» (14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09-01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09-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09-01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Алгебра 9 класс» (12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13-011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13-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13-011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Алгебра и начала анализа 10 класс» (17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16-01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16-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16-01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Алгебра и начала анализа 11 класс» (15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21-01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21-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21-01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Векторы» (6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8475-006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5-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4-8475- 006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Геометрия 10 класс» (14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34-013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34-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34-013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Геометрия 11 класс» (12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35-012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35-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35-012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Геометрия 7 класс» (14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31-01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31-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31-01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Геометрия 7-11 классы» (10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622-010CD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622-010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5-8622-010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Геометрия 8 класс» (15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32-01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32-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32-01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Геометрия 9 класс» (13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33-012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33-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33-012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Комбинаторика» (5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-8524-005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24-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-0081703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Математика 5 класс» (18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29-011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29-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-0081704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Математика 6 класс» (12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30-012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30-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-0081704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Математические таблицы для оформления кабинета» (9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83-009CD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83-009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5-8583-009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Многогранники. Тела вращения» (11 таблиц + 64 карточки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8475-008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5-008.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4-8475-008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Неравенства. Решение неравенств» (13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8475-013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5-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4-8475-013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Производная и ее применение» (12 таблиц + 48 карточек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8475-011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5-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4-8475-011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Стереометрия» (9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8475-009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5-0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4-8475- 009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Теория вероятности и математическая статистика» (6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45-006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45-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45-006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Тригонометрические уравнения и неравенства» (8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030-32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30-3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2-030-32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Тригонометрические функции» (8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030-307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30-3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2-030-307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Уравнения. Графическое решение уравнений» (12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8475-012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5-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4-8475-012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Функции и графики» (10 таблиц + CD диск) с методическими рекомендациями для учител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8475-010CD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5-010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4-8475-010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Графики функц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9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Математика 5 класс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9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Математика 6 класс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Многогранники. Тела вращ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9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Многоугольни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Производна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35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Стереометр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9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Треугольник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8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Тригонометрические функции, уравнения и неравенств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18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математика. Уравнения и неравенств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35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Единицы объем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Шар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шь компьютерна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моделей для лабораторных работ по стереометр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по стереометрии (магнитны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прозрачных геометрических тел с сечениями (разборны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8' ActivBoard Touch Dry Erase 6 </w:t>
            </w:r>
            <w:r>
              <w:rPr>
                <w:color w:val="000000"/>
                <w:sz w:val="22"/>
                <w:szCs w:val="22"/>
              </w:rPr>
              <w:t>касан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tivInspire                                                                                                                        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а-проектор Panasonic PT-TX310E, 3 200 лм, LCD, XGA, 10000:1                                                                                                                                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ое крепление для проектора УКК, штанга 700-1200 м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A кабель 15M-15M PROFESSIONAL, черный 15 метр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тативный компьютер Педагог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7766739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8:00Z</dcterms:created>
  <dc:creator>МОН</dc:creator>
  <dc:description/>
  <cp:keywords/>
  <dc:language>en-US</dc:language>
  <cp:lastModifiedBy>МОН</cp:lastModifiedBy>
  <cp:lastPrinted>2015-04-07T16:53:00Z</cp:lastPrinted>
  <dcterms:modified xsi:type="dcterms:W3CDTF">2015-04-07T14:24:00Z</dcterms:modified>
  <cp:revision>1</cp:revision>
  <dc:subject/>
  <dc:title>Перечень и количество</dc:title>
</cp:coreProperties>
</file>