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85485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ая школа –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69515</wp:posOffset>
                </wp:positionH>
                <wp:positionV relativeFrom="paragraph">
                  <wp:posOffset>9271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pt;mso-position-vertical-relative:text;margin-left:19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ГЛАСОВАНО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м. директора по УВР                                                   Директор   МБО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Октябрьская    школа – гимназ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 Бондаренко Т.А.                                         _____________Сапунцова Н.Ю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каз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390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   3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.0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1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3"/>
        <w:ind w:left="232" w:right="23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ужка: «Патриот» </w:t>
        <w:tab/>
        <w:t xml:space="preserve">                            </w:t>
      </w:r>
    </w:p>
    <w:p>
      <w:pPr>
        <w:pStyle w:val="Normal"/>
        <w:spacing w:before="0" w:after="63"/>
        <w:ind w:left="6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ость: туристско-краеведческая</w:t>
      </w:r>
    </w:p>
    <w:p>
      <w:pPr>
        <w:pStyle w:val="Normal"/>
        <w:spacing w:before="0" w:after="64"/>
        <w:ind w:left="103" w:right="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: базовый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64"/>
        <w:ind w:right="27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зраст обучающихся– 10-15ле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64"/>
        <w:ind w:right="2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реализации программы-1год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ста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ров Э.С.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ОБЖ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</w:rPr>
        <w:t>Рассмотрено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о                                                          Принято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кольного методического                                        на заседании   объединения  учителей физической                                                                       Педагогического          совет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                                                                                           школы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01от 27.08.2021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№ 01от30.08.2021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Октябрьское , 2021 уч.год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одержание.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 Пояснительная записка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3</w:t>
      </w:r>
    </w:p>
    <w:p>
      <w:pPr>
        <w:pStyle w:val="Style21"/>
        <w:shd w:fill="FFFFFF" w:val="clear"/>
        <w:spacing w:lineRule="auto" w:line="360" w:before="0" w:after="0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2. Учебный план                                                                                                      7</w:t>
      </w:r>
    </w:p>
    <w:p>
      <w:pPr>
        <w:pStyle w:val="Normal"/>
        <w:tabs>
          <w:tab w:val="clear" w:pos="708"/>
          <w:tab w:val="right" w:pos="95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Содержание программы                                                                                      9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ндарный учебный график                                                                 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ценочные материалы                                                                                       11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чая программа воспитания                                                                         14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о- технические условия реализации программы                          27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/>
          <w:bCs/>
          <w:color w:val="21212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right" w:pos="9550" w:leader="none"/>
        </w:tabs>
        <w:spacing w:before="0" w:after="0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8. Список литературы. </w:t>
        <w:tab/>
        <w:t>28</w:t>
      </w:r>
    </w:p>
    <w:p>
      <w:pPr>
        <w:pStyle w:val="Style21"/>
        <w:shd w:fill="FFFFFF" w:val="clear"/>
        <w:spacing w:before="0" w:after="0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      </w:t>
      </w:r>
    </w:p>
    <w:p>
      <w:pPr>
        <w:pStyle w:val="Style21"/>
        <w:shd w:fill="FFFFFF" w:val="clear"/>
        <w:tabs>
          <w:tab w:val="clear" w:pos="708"/>
          <w:tab w:val="right" w:pos="9550" w:leader="none"/>
        </w:tabs>
        <w:spacing w:before="0" w:after="0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9. Приложение                                                                                 </w:t>
        <w:tab/>
        <w:t>29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84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right="40" w:firstLine="71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right="500" w:firstLine="71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firstLine="78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обучающих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Нормативно-правовой основой разработки программы являются следующие документ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Федеральный закон от 29 декабря 2012 года № 273-ФЗ «Об образовании в Российской Федерации» (вступает в силу с 01.08.2013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firstLine="36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иказом Минпросвещения России от 09.11.2018 № 196 "Об утверждении Порядка организации и осуществления образовательной деятельности по дополнитеьным общеобразовательным программам"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firstLine="36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исьмом Минобрнауки РФ от 11.12.2006 № 06-1844 « О примерных требованиях к программам дополнительного образования детей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Концепцией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Актуальность программы: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в реализации данной программы нуждаются подростки 11-15 лет, так как она предполагает необходимость формирования у подрастающего поколения нравственных, морально-психологических и этических качеств, среди которых большое значение имеют патриотизм, гражданственность, ответственность за судьбу Отечества и готовность к его защи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right="20" w:firstLine="360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программы заключается в том, что она при условии её выполнения, обеспечивает достижение поставленных ОУ целей и задач по воспитанию полноценной, творчески развитой личности и подготовке детей к самостоятельной взрослой жизн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Цель программ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азвитие у школьников гражданственности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drawing>
          <wp:inline distT="0" distB="0" distL="0" distR="0">
            <wp:extent cx="159893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right="2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.Формирование, у подрастающего поколения гордости за свою Родину, ее народ, историю и ратную славу, изучение и развитие интереса к героическим страницам истории Отеч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2.Получения знаний в области военной службы и гражданской оборо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3.Пропаганда главных ценностей в системе духовно-нравственного воспит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4" w:right="2920" w:hanging="42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Формирование стремления к здоровому образу жизн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4" w:right="2920" w:hanging="42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4" w:right="2920" w:hanging="42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Туристско- краеведческое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Ожидаемыми  результатами программы являются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right="240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80"/>
        <w:ind w:left="0" w:right="540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ценностные ориентиры, основанные на идеях патриотизма, любви и уважения к Отечеству, на отношении к человеку, его правам и свободам, как высшей цен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3.  убежденность в важности для общества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4" w:hanging="85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Возраст детей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, участвующих в реализации программы - 10-15 лет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4" w:hanging="85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Отличительная особенность программы: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работа по военно-патриотическому воспитанию проводит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right="2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Срок реализац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дополнительной образовательной комплексной программы рассчитан на 1 год, 34 час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Проводимые мероприят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280"/>
        <w:ind w:left="0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частие в муниципальном  военно-спортивной турнир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Главные принцип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. Деятельность кружка не должна нарушать учебного процесса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2. Использование наглядного пособия, ИКТ и всех средств нагляд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3.  Добровольность участия в данном виде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5. Активность и творческий подход к проведению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6. Доброжелательная и непринужденная обстановка работы объедин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Основные методы, используемые для реализации программы кружка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обучении – практический, наглядный, словесный, работа с книгой, видеометод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воспитании  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жидаемые результаты реализации программы «Патриот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        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: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˗ повышение уровня личностного развития участников программы (динамика ценностных ориентаций, гуманистическое отношение к окружающим людям, осмысленность собственного поведения, чувство гражданственности и патриотизма);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˗ овладение основами подготовки к военной службе и навыками здорового и безопасного образа жизни.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оспитывающей деятельности: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˗ воспитание морально - волевых качеств: самостоятельности, стойкости, целеустремленности (умения преодолевать трудности, болевые ощущения для достижения намеченной цели), воли к победе, мужества;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˗ формирование инициативности, компетенций для осознанного выбора профессии и составления жизненных планов;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формирование умения работать в группах, представлять и отстаивать собственное решение;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˗ формирование потребности в систематических занятиях физической культурой и спортом, ведении здорового образа жизни, в труде как первой и важнейшей жизненной необходимости;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˗ воспитание интереса к подготовке и проведению мероприятий по увековечению памяти защитников Отечества на основе принципов гражданственности и патриотизма;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˗ формирование потребности у детей бережного отношения к природе, природным богатствам, воспитание чувства хозяина страны;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формирование находчивости, смелости, хладнокровия, военной смекалки, умения управлять собой и подчиненными.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звивающей деятельности: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овладение знаниями, навыками и умениями, необходимыми для службы в Вооруженных силах РФ, а также при действиях в чрезвычайных ситуациях и экстремальных условиях;</w:t>
      </w:r>
    </w:p>
    <w:p>
      <w:pPr>
        <w:pStyle w:val="Normal"/>
        <w:shd w:fill="FFFFFF" w:val="clear"/>
        <w:suppressAutoHyphens w:val="false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˗ сформированность ключевых компетенций для успешного участия  слетах юных патриотов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˗ подготовленность учащихся к занятиям военно-прикладными видами спорта;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˗ развитие познавательных умений (обозначать проблему и быстро находить варианты ее решения, составлять план действий); 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развитие общетрудовых умений (умение творчески подходить к решению разнообразных задач, умение оперативно организовать свою деятельность; умений, необходимых для службы в Вооруженных силах РФ, а также при действиях в чрезвычайных ситуациях и экстремальных условиях);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˗ развитие коммуникативных умений и навыков (навык группового общения, умения работать в команде; умение рационально распределять роли в ходе выполнения задания и закреплять зоны ответственности; умение дискутировать и отстаивать свою точку зрения, умение слушать и слышать собеседника, оппонента).</w:t>
      </w:r>
    </w:p>
    <w:p>
      <w:pPr>
        <w:pStyle w:val="Normal"/>
        <w:shd w:fill="FFFFFF" w:val="clear"/>
        <w:suppressAutoHyphens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Педагогические принципы программ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деятельность кружка не должна нарушать учебного процесса школ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добровольность участия в данном виде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доброжелательная и непринужденная обстановка работы кружка;</w:t>
        <w:br/>
        <w:t>- ценностно-смыслового равенства (у педагога и воспитанников общая цель, совместная деятельность) </w:t>
        <w:br/>
        <w:t>- природосообразности (учёт возрастных особенностей обучающихся 10 – 15 лет); </w:t>
        <w:br/>
        <w:t>- креативности (воспитание в творческой обстановке); </w:t>
        <w:br/>
        <w:t>- доступности; </w:t>
        <w:br/>
        <w:t>- наглядности. </w:t>
        <w:br/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67" w:after="200"/>
        <w:ind w:left="3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граммы «Партриот»</w:t>
      </w:r>
    </w:p>
    <w:p>
      <w:pPr>
        <w:pStyle w:val="TextBody"/>
        <w:spacing w:lineRule="auto" w:line="240" w:before="9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4"/>
        <w:gridCol w:w="852"/>
        <w:gridCol w:w="1132"/>
        <w:gridCol w:w="1418"/>
        <w:gridCol w:w="1633"/>
      </w:tblGrid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154" w:firstLine="50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8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Названи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дела,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72" w:firstLine="204"/>
              <w:rPr/>
            </w:pPr>
            <w:r>
              <w:rPr>
                <w:rFonts w:eastAsia="Calibri"/>
                <w:b/>
                <w:sz w:val="28"/>
                <w:szCs w:val="28"/>
              </w:rPr>
              <w:t>Формы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ттестации</w:t>
            </w:r>
            <w:r>
              <w:rPr>
                <w:rFonts w:eastAsia="Calibri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контроля)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9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1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212121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1" w:right="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1" w:right="1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121"/>
                <w:sz w:val="28"/>
                <w:szCs w:val="28"/>
                <w:lang w:eastAsia="ru-RU"/>
              </w:rPr>
              <w:t>Знакомство с основными разделами программы. Правила безопасного поведения на занят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Строевая подготовка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ы строевой подготовки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Строй и его элемент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Элементы. Виды. Управление строем. Обязанности перед построением и в строю.</w:t>
            </w:r>
          </w:p>
          <w:p>
            <w:pPr>
              <w:pStyle w:val="TableParagraph"/>
              <w:spacing w:lineRule="auto" w:line="240" w:before="37" w:after="0"/>
              <w:ind w:left="105" w:right="1794" w:hanging="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Строевая стойка и выполнение команд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оманды: «Становись!», «Равняйсь!», «Смирно!», «Вольно!», «Заправиться!»</w:t>
            </w:r>
          </w:p>
          <w:p>
            <w:pPr>
              <w:pStyle w:val="TableParagraph"/>
              <w:spacing w:lineRule="auto" w:line="240" w:before="41" w:after="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строевых команд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Повороты на месте и в движении</w:t>
            </w: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ind w:firstLine="708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      </w:r>
          </w:p>
          <w:p>
            <w:pPr>
              <w:pStyle w:val="TableParagraph"/>
              <w:spacing w:lineRule="auto" w:line="240" w:before="43" w:after="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Воинская честь. Строевые прием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ind w:firstLine="708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троевая стойка. Выход из строя и возвращение в строй, ответ на приветствие. Отдание воинской чести в движении.</w:t>
            </w:r>
          </w:p>
          <w:p>
            <w:pPr>
              <w:pStyle w:val="TableParagraph"/>
              <w:spacing w:lineRule="auto" w:line="240" w:before="41" w:after="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вые приемы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Основы медицинских знан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 </w:t>
            </w: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Принципы оказания первой медицинской помощи в неотложных ситуациях.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1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Ранения и кровотечения </w:t>
            </w:r>
          </w:p>
          <w:p>
            <w:pPr>
              <w:pStyle w:val="TableParagraph"/>
              <w:spacing w:lineRule="auto" w:line="240" w:before="41" w:after="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Травмы опорно-двигательного аппарата</w:t>
            </w:r>
          </w:p>
          <w:p>
            <w:pPr>
              <w:pStyle w:val="TableParagraph"/>
              <w:spacing w:lineRule="auto" w:line="240" w:before="41" w:after="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V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Виды вооружений</w:t>
            </w:r>
          </w:p>
          <w:p>
            <w:pPr>
              <w:pStyle w:val="TableParagraph"/>
              <w:spacing w:lineRule="auto" w:line="240" w:before="41" w:after="0"/>
              <w:rPr>
                <w:rFonts w:ascii="Times New Roman" w:hAnsi="Times New Roman" w:eastAsia="Calibri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1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История оружия от древних времен до современности.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1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Виды вооружения Российской армии</w:t>
            </w:r>
            <w:r>
              <w:rPr>
                <w:rFonts w:eastAsia="Calibri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.</w:t>
            </w:r>
          </w:p>
          <w:p>
            <w:pPr>
              <w:pStyle w:val="TableParagraph"/>
              <w:spacing w:lineRule="auto" w:line="240" w:before="30" w:after="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1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Автомат Калашникова.  АКМ-74.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eastAsia="Calibri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ка, разборка автомат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I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РХБ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Устройство, принцип работы, стрельба из  пневматической винт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ба из пневматической винтовк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6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4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  <w:lang w:eastAsia="ru-RU"/>
        </w:rPr>
        <w:t>Содержание программы кружка «Патриот»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водное занятие.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Знакомство с основными разделами программы. Правила безопасного поведения на занятиях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троевая подготовка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трой и его элементы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Элементы. Виды. Управление строем. Обязанности перед построением и в строю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троевая стойка и выполнение команд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Команды: «Становись!», «Равняйсь!», «Смирно!», «Вольно!», «Заправиться!»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вороты на месте и в движен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оинская честь. Строевые приемы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троевая стойка. Выход из строя и возвращение в строй, ответ на приветствие. Отдание воинской чести в движени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сновы медицинских знаний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ринципы оказания первой медицинской помощи в неотложных ситуациях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смотр места происшествия. Осмотр пострадавшего. Признаки жизни и смер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анения и кровотечения 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иды ранений. Обработка ран. Виды и правила наложения повязок на раны. Виды кровотечений. Способы остановки кровотечений. Правила наложения жгут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равмы опорно-двигательного аппарата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ывихи, растяжения, разрывы связок. Переломы конечностей. Оказание первой помощи. Правила наложения шин.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иды вооружений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История оружия от древних времен до современно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имитивное оружие. Средневековое оружие. Оружие современности. Оружие массового пораже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иды вооружения Российской арм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Холодное, огнестрельное, метательное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Автомат Калашникова.  АКМ-74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стройство, назначение, тактико-технические характеристики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Физическая подготовка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ХБЗ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Устройство, принцип работы, стрельба из  пневматической винтовки.</w:t>
      </w:r>
    </w:p>
    <w:p>
      <w:pPr>
        <w:pStyle w:val="TextBody"/>
        <w:spacing w:lineRule="auto" w:line="240" w:before="168" w:after="120"/>
        <w:ind w:right="163" w:hanging="0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TextBody"/>
        <w:spacing w:lineRule="auto" w:line="240" w:before="168" w:after="120"/>
        <w:ind w:right="163" w:firstLine="70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.</w:t>
      </w:r>
    </w:p>
    <w:p>
      <w:pPr>
        <w:pStyle w:val="TextBody"/>
        <w:spacing w:lineRule="auto" w:line="240" w:before="168" w:after="120"/>
        <w:ind w:right="163" w:firstLine="707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01.09.2021г.</w:t>
      </w:r>
    </w:p>
    <w:p>
      <w:pPr>
        <w:pStyle w:val="TextBody"/>
        <w:spacing w:lineRule="auto" w:line="240" w:before="168" w:after="120"/>
        <w:ind w:right="163" w:firstLine="707"/>
        <w:rPr/>
      </w:pPr>
      <w:r>
        <w:rPr>
          <w:rFonts w:cs="Times New Roman" w:ascii="Times New Roman" w:hAnsi="Times New Roman"/>
          <w:sz w:val="28"/>
          <w:szCs w:val="28"/>
        </w:rPr>
        <w:t>Конец учебного года 30.05.2022г.</w:t>
      </w:r>
    </w:p>
    <w:p>
      <w:pPr>
        <w:pStyle w:val="TextBody"/>
        <w:spacing w:lineRule="auto" w:line="240" w:before="168" w:after="120"/>
        <w:ind w:right="16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анятий: четверг.</w:t>
      </w:r>
    </w:p>
    <w:p>
      <w:pPr>
        <w:pStyle w:val="TextBody"/>
        <w:spacing w:lineRule="auto" w:line="240" w:before="168" w:after="120"/>
        <w:ind w:right="16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15.15-16.00</w:t>
      </w:r>
    </w:p>
    <w:p>
      <w:pPr>
        <w:pStyle w:val="TextBody"/>
        <w:spacing w:lineRule="auto" w:line="240" w:before="168" w:after="120"/>
        <w:ind w:right="16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34 (1 час в неделю).</w:t>
      </w:r>
    </w:p>
    <w:p>
      <w:pPr>
        <w:pStyle w:val="TextBody"/>
        <w:spacing w:lineRule="auto" w:line="240" w:before="168" w:after="120"/>
        <w:ind w:right="16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0 человек.</w:t>
      </w:r>
    </w:p>
    <w:p>
      <w:pPr>
        <w:pStyle w:val="TextBody"/>
        <w:spacing w:lineRule="auto" w:line="240" w:before="168" w:after="120"/>
        <w:ind w:right="16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ценочные материалы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«Патрио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езультативность освоения программного материала отслеживается систематически в течение года с учетом уровня знаний и умений учащихся на начальном этапе обучения. С этой целью используются разнообразные виды контрол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- предварительный контроль проводится в начале учебного года для определения уровня знаний и умений обучающихся на начало обучения по программе (1 год обучен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- текущий контроль ведется на каждом занятии в виде педагогического наблюдения за правильностью исполнения контрольных упражнений, танцевальных этюдов, танцевальных комбина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- промежуточный контроль проводится 1 раз в год в форме открытых занятий для родителей и педагогов, показательных выступлений; устных 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- итоговый контроль проводится в конце учебного года в форме открытого занятия для родителей и педагогов, позволяет выявить изменения образовательного уровня учащегося, воспитательной и развивающей составляющей обуч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Формы контро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ля подведения итогов обучения по программе используются разнообразные формы и средства контрол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- наблюдения педагог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- тестовые задания;</w:t>
      </w:r>
    </w:p>
    <w:p>
      <w:pPr>
        <w:pStyle w:val="TextBody"/>
        <w:spacing w:lineRule="auto" w:line="240" w:before="168" w:after="120"/>
        <w:ind w:right="163" w:firstLine="70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</w:t>
      </w:r>
    </w:p>
    <w:p>
      <w:pPr>
        <w:pStyle w:val="TextBody"/>
        <w:spacing w:lineRule="auto" w:line="240" w:before="168" w:after="120"/>
        <w:ind w:right="163" w:firstLine="70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ка «Патриот»</w:t>
      </w:r>
    </w:p>
    <w:tbl>
      <w:tblPr>
        <w:tblW w:w="9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8"/>
        <w:gridCol w:w="887"/>
        <w:gridCol w:w="918"/>
        <w:gridCol w:w="1055"/>
        <w:gridCol w:w="2977"/>
        <w:gridCol w:w="1291"/>
        <w:gridCol w:w="1472"/>
      </w:tblGrid>
      <w:tr>
        <w:trPr>
          <w:trHeight w:val="289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месяц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а прове-дения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устройство и принцип работы стрелкового оружия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ы и правила стрельбы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а стрельбы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ковая тренировка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ой шаг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зал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строевых команд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воинского приветствия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зал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ернутый строй отделения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ы строевой подго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автомата Калашникова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автомата Калашникова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ка и сборка автомата Калашникова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ка, разборка автомата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ка и сборка автомата Калашникова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ка, разборка автомата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ка и сборка автомата Калашникова (3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ка, разборка автомата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малокалиберной винтовки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малокалиберной винтовки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ьба из пневмонической винтовки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ьба из пневмонической винтовки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ьба из пневмонической винтовки (3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ьба из пневмонической винтовки (4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стрельбе из пневмонической винтовки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ские звания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ские звания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ские звания (3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подготовка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зал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подготовка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подготовка (3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медицинских знаний и оказание первой помощи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медицинских знаний и оказание первой помощи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медицинских знаний и оказание первой помощи (3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ационная защита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ая защита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ая защита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ая подготовка (1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ая подготовка (2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ы строевой подго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5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ая подготовка (3)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     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ы строевой подготовки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34 часа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 w:before="168" w:after="120"/>
        <w:ind w:right="16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68" w:after="120"/>
        <w:ind w:right="16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68" w:after="120"/>
        <w:ind w:right="163" w:firstLine="70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бочая программа воспитания </w:t>
      </w:r>
    </w:p>
    <w:p>
      <w:pPr>
        <w:pStyle w:val="Normal"/>
        <w:spacing w:lineRule="exact" w:line="296" w:before="74" w:after="200"/>
        <w:ind w:left="1657" w:right="119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ЯСНИТЕЛЬНАЯ ЗАПИСКА</w:t>
      </w:r>
    </w:p>
    <w:p>
      <w:pPr>
        <w:pStyle w:val="TextBody"/>
        <w:ind w:right="224" w:firstLine="85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224" w:hanging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воспитания МБОУ «Октябрьская школа-гимназия»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TextBody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TextBody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тельная программа является обязательной частью основной образовательной программы МБОУ «Октябрьская школа-гимназия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TextBody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месте с тем, Программа призвана обеспечить достижение обучающимся личностных результатов, определенных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TextBody"/>
        <w:ind w:right="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программа воспитания показывает систему работы с обучающимися в школе.</w:t>
      </w:r>
    </w:p>
    <w:p>
      <w:pPr>
        <w:pStyle w:val="TextBody"/>
        <w:spacing w:lineRule="auto" w:line="240" w:before="168" w:after="120"/>
        <w:ind w:right="163"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1683" w:leader="none"/>
        </w:tabs>
        <w:autoSpaceDE w:val="false"/>
        <w:spacing w:before="5" w:after="0"/>
        <w:ind w:left="2290" w:right="1604" w:hanging="968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РГАНИЗУЕМОГО В ШКОЛЕ ВОСПИТАТЕЛЬНОГО ПРОЦЕСС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83" w:leader="none"/>
        </w:tabs>
        <w:spacing w:before="5" w:after="0"/>
        <w:ind w:left="2290" w:right="16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 воспитания в МБОУ «Октябрьская школа-гимназия» основывается на следующих принципах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ритет безопасности ребенка - неукоснительное соблюдение законности и прав семьи и ребенка, соблюдения конфиденциальности информации о ребенке и </w:t>
      </w:r>
      <w:r>
        <w:rPr>
          <w:rFonts w:cs="Times New Roman" w:ascii="Times New Roman" w:hAnsi="Times New Roman"/>
          <w:spacing w:val="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мье, а так же при нахождении его в образовательной организации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е решение личностно и общественно значимых проб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4" w:after="20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исубъектность воспитания и социализации - обучающийся включены в различные виды социальной, информационной, коммуникативной активности, в </w:t>
      </w:r>
      <w:r>
        <w:rPr>
          <w:rFonts w:cs="Times New Roman" w:ascii="Times New Roman" w:hAnsi="Times New Roman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69" w:after="20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tabs>
          <w:tab w:val="clear" w:pos="708"/>
          <w:tab w:val="left" w:pos="1479" w:leader="none"/>
        </w:tabs>
        <w:spacing w:lineRule="auto" w:line="24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 идеал 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rFonts w:cs="Times New Roman" w:ascii="Times New Roman" w:hAnsi="Times New Roman"/>
          <w:spacing w:val="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нравственному примеру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Normal"/>
        <w:spacing w:lineRule="auto" w:line="240"/>
        <w:ind w:left="142"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а из приоритетных задач Республики Крым в сфере воспитания детей,   согласно </w:t>
      </w:r>
      <w:r>
        <w:rPr>
          <w:rFonts w:cs="Times New Roman" w:ascii="Times New Roman" w:hAnsi="Times New Roman"/>
          <w:bCs/>
          <w:sz w:val="28"/>
          <w:szCs w:val="28"/>
        </w:rPr>
        <w:t>Стратегии развития воспитания в Российской Федерации на период до 2025 года - это</w:t>
      </w:r>
      <w:r>
        <w:rPr>
          <w:rFonts w:cs="Times New Roman" w:ascii="Times New Roman" w:hAnsi="Times New Roman"/>
          <w:sz w:val="28"/>
          <w:szCs w:val="28"/>
        </w:rPr>
        <w:t xml:space="preserve">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, любящей свой родной край, свою малую Родину –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публика Крым имеет богатейшее историко-культурное наследие. На ее  территории имеются памятники цивилизаций разных времен: наскальные рисунки бронзового века урочища Таш-Аир близ Бахчисарая, остатки Боспорского царства (Пантикапей), остатки древнегреческих колоний (Херсонес, Беляус, Тиритака, Мермекий и др.), столицы Скифского царства Неаполя Скифского, средневековые «пещерные» города и монастыри (Мангуп, Чуфут-Кале), генуэзские и османские крепости в Феодосии и в Судаке, комплекс Ханского дворца в Бахчисарае, мечеть Джума-Джами в Евпатории и многие другие.</w:t>
      </w:r>
    </w:p>
    <w:p>
      <w:pPr>
        <w:pStyle w:val="Normal"/>
        <w:spacing w:lineRule="auto" w:line="240" w:before="0" w:after="0"/>
        <w:ind w:left="426" w:hanging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рдостью крымчан являются замечательные памятники архитектуры:</w:t>
      </w:r>
    </w:p>
    <w:p>
      <w:pPr>
        <w:pStyle w:val="Normal"/>
        <w:spacing w:lineRule="auto" w:line="240" w:before="0" w:after="0"/>
        <w:ind w:left="426" w:hanging="4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вадийский дворец в Ялте (архитектор Н. Краснов), Воронцовский дворец в Алупке  (архитектор Э. Блор), комплекс железнодорожного вокзала в городе Симферополе (архитектор А. Душкин), Набережная реки Салгир в городе Симферополе (архитектор А. Полегенький) и др.</w:t>
      </w:r>
    </w:p>
    <w:p>
      <w:pPr>
        <w:pStyle w:val="Normal"/>
        <w:spacing w:lineRule="auto" w:line="240"/>
        <w:ind w:left="284" w:hanging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Крымом связаны имена выдающихся деятелей науки, искусства, литературы:  В. Вернадского, И. Курчатова, К. Щелкина, И. Айвазовского, М. Волошина,    И. Гаспринского, А. Пушкина, Л. Толстого, А. Грина и др.</w:t>
      </w:r>
    </w:p>
    <w:p>
      <w:pPr>
        <w:pStyle w:val="Normal"/>
        <w:spacing w:lineRule="auto" w:line="240"/>
        <w:ind w:lef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рритория Крыма была плацдармом локальных и мировых войн. На небольшой   территории Крымского полуострова находятся два города-героя – Керчь и Севастополь, а также город воинской славы – Феодосия. Крым явил миру высокие образцы как личного патриотизма (Даша Севастопольская, матрос Кошка, Володя Дубинин, Витя Коробков, Амет-Хан Султан и мн. др.), так и массового (участники обороны Севастополя в Крымской войне 1853-1855 гг. и в Великой Отечественной войне, участники Эльтигенского десанта, защитники Ишуньских позиций, участники штурма Перекопа, отважные крымские партизаны и подпольщики).</w:t>
      </w:r>
    </w:p>
    <w:p>
      <w:pPr>
        <w:pStyle w:val="25"/>
        <w:spacing w:lineRule="auto" w:line="240" w:before="0" w:after="0"/>
        <w:ind w:lef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Крыма является геополитическим перекрестком эпох и народов, одним из уникальных полиэтнических регионов России. Состав населения Крыма в настоящее время насчитывает представителей более 130 национальностей и нескольких десятков конфессий. Крым является ярким примером многовекового мирного добрососедства разных народов и вероисповеданий. </w:t>
      </w:r>
    </w:p>
    <w:p>
      <w:pPr>
        <w:pStyle w:val="25"/>
        <w:spacing w:lineRule="auto" w:line="240" w:before="0" w:after="0"/>
        <w:ind w:left="-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Крым посещают миллионы отдыхающих и туристов, что создает специфические условия социализации молодежи в курортных зонах.</w:t>
      </w:r>
    </w:p>
    <w:p>
      <w:pPr>
        <w:pStyle w:val="31"/>
        <w:spacing w:before="0" w:after="0"/>
        <w:ind w:lef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-экономические изменения в жизни России, в целом, и  Республики Крым, в частности, требуют от современной молодежи умения гибко реагировать на смену условий жизни, адаптироваться к  насущным социальным и профессиональным требованиям, жить в многонациональном  и поликультурном мире. Повышение роли личности во всех сферах общественной жизни актуализирует  проблему воспитания   устойчивости личности в окружающем  мире. </w:t>
      </w:r>
    </w:p>
    <w:p>
      <w:pPr>
        <w:pStyle w:val="31"/>
        <w:spacing w:before="0" w:after="0"/>
        <w:ind w:left="-2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Исторические события 2014 года, связанные с возвращением Крыма в состав Российской Федерации, ярко продемонстрировали высокий патриотический потенциал крымского общества, основанный на цивилизационном выборе, чувстве неотъемлемой сопричастности у народа Крыма к российскому культурному и духовному мир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ходя из вышесказанного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диционными приоритетными направлениями в сфере воспитания детей в Республике Крым является воспитание патриотизма</w:t>
      </w:r>
      <w:r>
        <w:rPr>
          <w:rFonts w:cs="Times New Roman" w:ascii="Times New Roman" w:hAnsi="Times New Roman"/>
          <w:sz w:val="28"/>
          <w:szCs w:val="28"/>
        </w:rPr>
        <w:t xml:space="preserve"> как основы всей воспитательной работы и формирование любви к родному краю как основополагающего элемента воспитания патриота страны; </w:t>
      </w:r>
      <w:r>
        <w:rPr>
          <w:rFonts w:cs="Times New Roman" w:ascii="Times New Roman" w:hAnsi="Times New Roman"/>
          <w:b/>
          <w:sz w:val="28"/>
          <w:szCs w:val="28"/>
        </w:rPr>
        <w:t>воспитание доброжелательного, бережного отношения к народам, населяющим Крымский полуостров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и молодежи готовности к осознанной жизни в духе взаимопонимания, мира, согласия между всеми народами, этническими национальностями, религиозными группами; </w:t>
      </w:r>
      <w:r>
        <w:rPr>
          <w:rFonts w:cs="Times New Roman" w:ascii="Times New Roman" w:hAnsi="Times New Roman"/>
          <w:b/>
          <w:sz w:val="28"/>
          <w:szCs w:val="28"/>
        </w:rPr>
        <w:t>воспитание жизнестойкости</w:t>
      </w:r>
      <w:r>
        <w:rPr>
          <w:rFonts w:cs="Times New Roman" w:ascii="Times New Roman" w:hAnsi="Times New Roman"/>
          <w:sz w:val="28"/>
          <w:szCs w:val="28"/>
        </w:rPr>
        <w:t xml:space="preserve"> как черты характера, противостоящей любому негативному влиянию и позитивно воспринимающей мир и свое место в не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 xml:space="preserve">Основными традициями воспитания в </w:t>
      </w:r>
      <w:r>
        <w:rPr>
          <w:rFonts w:cs="Times New Roman" w:ascii="Times New Roman" w:hAnsi="Times New Roman"/>
          <w:sz w:val="28"/>
          <w:szCs w:val="28"/>
        </w:rPr>
        <w:t xml:space="preserve">МБОУ «Октябрьская школа-гимназия» </w:t>
      </w:r>
      <w:r>
        <w:rPr>
          <w:rFonts w:cs="Times New Roman" w:ascii="Times New Roman" w:hAnsi="Times New Roman"/>
          <w:color w:val="000009"/>
          <w:sz w:val="28"/>
          <w:szCs w:val="28"/>
        </w:rPr>
        <w:t>являются следующие:</w:t>
      </w:r>
    </w:p>
    <w:p>
      <w:pPr>
        <w:pStyle w:val="Normal"/>
        <w:tabs>
          <w:tab w:val="clear" w:pos="708"/>
          <w:tab w:val="left" w:pos="2133" w:leader="none"/>
          <w:tab w:val="left" w:pos="2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Ключевые общешкольные дела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 которые осуществляется интеграц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х усилий педагогов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2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2" w:after="0"/>
        <w:ind w:right="2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упени социального роста обучающихся (от пассивного наблюдателя до участника, от участника до организатора, от организатора до лидера того или и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ла)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9" w:after="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тивное межличностное, межклассное и межвозврастное взаимодействие обучающихся, а также их социальная активность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6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на 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3" w:after="0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орпуса классных руководителей, реализующего по отношению к обучающимся защитную, личностно развивающую, организационную, </w:t>
      </w:r>
      <w:r>
        <w:rPr>
          <w:rFonts w:cs="Times New Roman" w:ascii="Times New Roman" w:hAnsi="Times New Roman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редническую (в том числе и в разрешении конфликтов) функции и т.д.</w:t>
      </w:r>
    </w:p>
    <w:p>
      <w:pPr>
        <w:pStyle w:val="TextBody"/>
        <w:spacing w:lineRule="auto" w:line="240" w:before="9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ЦЕЛЬ И ЗАДАЧИ ВОСПИ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         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</w:t>
      </w:r>
      <w:r>
        <w:rPr>
          <w:rStyle w:val="CharAttribute484"/>
          <w:rFonts w:eastAsia="№Е;Calibri" w:cs="Times New Roman"/>
          <w:b/>
          <w:i w:val="false"/>
          <w:szCs w:val="28"/>
        </w:rPr>
        <w:t>Республики Крым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 </w:t>
      </w:r>
      <w:r>
        <w:rPr>
          <w:rStyle w:val="CharAttribute484"/>
          <w:rFonts w:eastAsia="№Е;Calibri" w:cs="Times New Roman"/>
          <w:b/>
          <w:i w:val="false"/>
          <w:szCs w:val="28"/>
        </w:rPr>
        <w:t>и России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</w:t>
      </w:r>
      <w:r>
        <w:rPr>
          <w:rStyle w:val="CharAttribute484"/>
          <w:rFonts w:eastAsia="№Е;Calibri" w:cs="Times New Roman"/>
          <w:b/>
          <w:i w:val="false"/>
          <w:szCs w:val="28"/>
        </w:rPr>
        <w:t>Крыма и Российской Федерации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. </w:t>
      </w:r>
    </w:p>
    <w:p>
      <w:pPr>
        <w:pStyle w:val="Heading2"/>
        <w:spacing w:lineRule="auto" w:line="240"/>
        <w:ind w:right="222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Исходя из этого, общей </w:t>
      </w:r>
      <w:r>
        <w:rPr>
          <w:rFonts w:cs="Times New Roman" w:ascii="Times New Roman" w:hAnsi="Times New Roman"/>
          <w:i w:val="false"/>
        </w:rPr>
        <w:t xml:space="preserve">целью воспитания </w:t>
      </w:r>
      <w:r>
        <w:rPr>
          <w:rFonts w:cs="Times New Roman" w:ascii="Times New Roman" w:hAnsi="Times New Roman"/>
          <w:b w:val="false"/>
          <w:i w:val="false"/>
        </w:rPr>
        <w:t xml:space="preserve">в </w:t>
      </w:r>
      <w:r>
        <w:rPr>
          <w:rFonts w:cs="Times New Roman" w:ascii="Times New Roman" w:hAnsi="Times New Roman"/>
          <w:i w:val="false"/>
        </w:rPr>
        <w:t xml:space="preserve">МБОУ «Октябрьская школа-гимназия» </w:t>
      </w:r>
      <w:r>
        <w:rPr>
          <w:rFonts w:cs="Times New Roman" w:ascii="Times New Roman" w:hAnsi="Times New Roman"/>
          <w:b w:val="false"/>
          <w:i w:val="false"/>
        </w:rPr>
        <w:t xml:space="preserve">является </w:t>
      </w:r>
      <w:r>
        <w:rPr>
          <w:rFonts w:cs="Times New Roman" w:ascii="Times New Roman" w:hAnsi="Times New Roman"/>
          <w:i w:val="false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TextBody"/>
        <w:spacing w:lineRule="auto" w:line="240" w:before="69" w:after="12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</w:t>
      </w:r>
    </w:p>
    <w:p>
      <w:pPr>
        <w:pStyle w:val="TextBody"/>
        <w:spacing w:lineRule="auto" w:line="240"/>
        <w:ind w:right="2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 одарённых детей Крыма, реализовывать их      творческий и интеллектуальный потенциал; стимулировать талантливую молодёжь Крыма, презентовать их достижения в различных отраслях искусства, науки и других сферах деятельности, популяризировать детское творчество; пропагандировать крымское региональное культурное наследие;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, пропагандировать региональный крымоведческий потенциал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 с целью</w:t>
      </w:r>
      <w:r>
        <w:rPr>
          <w:sz w:val="28"/>
          <w:szCs w:val="28"/>
        </w:rPr>
        <w:t xml:space="preserve"> формирования любви к родному краю как основополагающего элемента воспитания патриота Крыма и всей страны,</w:t>
      </w:r>
      <w:r>
        <w:rPr>
          <w:color w:val="000000"/>
          <w:w w:val="100"/>
          <w:sz w:val="28"/>
          <w:szCs w:val="28"/>
        </w:rPr>
        <w:t xml:space="preserve"> бережного отношения к природному наследию.</w:t>
      </w:r>
    </w:p>
    <w:p>
      <w:pPr>
        <w:pStyle w:val="TextBody"/>
        <w:spacing w:lineRule="auto" w:line="240" w:before="3" w:after="120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/>
          <w:sz w:val="28"/>
          <w:szCs w:val="28"/>
        </w:rPr>
        <w:t>целевые приоритеты</w:t>
      </w:r>
      <w:r>
        <w:rPr>
          <w:rFonts w:cs="Times New Roman" w:ascii="Times New Roman" w:hAnsi="Times New Roman"/>
          <w:sz w:val="28"/>
          <w:szCs w:val="28"/>
        </w:rPr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детей подросткового возраста (</w:t>
      </w:r>
      <w:r>
        <w:rPr>
          <w:rFonts w:cs="Times New Roman" w:ascii="Times New Roman" w:hAnsi="Times New Roman"/>
          <w:b/>
          <w:sz w:val="28"/>
          <w:szCs w:val="28"/>
        </w:rPr>
        <w:t>уровень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) таким приоритетом является создание благоприятных условий для:</w:t>
      </w:r>
    </w:p>
    <w:p>
      <w:pPr>
        <w:pStyle w:val="Normal"/>
        <w:tabs>
          <w:tab w:val="clear" w:pos="708"/>
          <w:tab w:val="left" w:pos="1053" w:leader="none"/>
          <w:tab w:val="left" w:pos="1054" w:leader="none"/>
          <w:tab w:val="left" w:pos="2777" w:leader="none"/>
        </w:tabs>
        <w:spacing w:lineRule="auto" w:line="240" w:before="4" w:after="200"/>
        <w:ind w:right="2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я</w:t>
        <w:tab/>
        <w:t xml:space="preserve">собственной жизненной позиции подростка, его соб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>цен</w:t>
      </w:r>
      <w:r>
        <w:rPr>
          <w:rFonts w:cs="Times New Roman" w:ascii="Times New Roman" w:hAnsi="Times New Roman"/>
          <w:sz w:val="28"/>
          <w:szCs w:val="28"/>
        </w:rPr>
        <w:t>ностных ориентаций;</w:t>
      </w:r>
    </w:p>
    <w:p>
      <w:pPr>
        <w:pStyle w:val="Normal"/>
        <w:tabs>
          <w:tab w:val="clear" w:pos="708"/>
          <w:tab w:val="left" w:pos="1053" w:leader="none"/>
          <w:tab w:val="left" w:pos="1054" w:leader="none"/>
        </w:tabs>
        <w:spacing w:lineRule="auto" w:line="240" w:before="8" w:after="20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себя как личность в системе отношений, свойственных взрослому миру;</w:t>
      </w:r>
    </w:p>
    <w:p>
      <w:pPr>
        <w:pStyle w:val="Normal"/>
        <w:tabs>
          <w:tab w:val="clear" w:pos="708"/>
          <w:tab w:val="left" w:pos="1053" w:leader="none"/>
          <w:tab w:val="left" w:pos="1054" w:leader="none"/>
        </w:tabs>
        <w:spacing w:lineRule="auto" w:line="240" w:before="9" w:after="20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оциально значимых отношений школьников, и, прежде всего, ценностных отношений: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руду как основному способу достижения жизненного благополучия </w:t>
      </w:r>
      <w:r>
        <w:rPr>
          <w:rFonts w:cs="Times New Roman" w:ascii="Times New Roman" w:hAnsi="Times New Roman"/>
          <w:spacing w:val="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2" w:after="200"/>
        <w:ind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5" w:after="20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3" w:after="20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2" w:after="200"/>
        <w:ind w:right="2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3" w:after="200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rFonts w:cs="Times New Roman" w:ascii="Times New Roman" w:hAnsi="Times New Roman"/>
          <w:spacing w:val="4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кусство, театр, творческое самовыражение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91" w:after="200"/>
        <w:ind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кружающим людям как безусловной и абсолютной ценности, как </w:t>
      </w:r>
      <w:r>
        <w:rPr>
          <w:rFonts w:cs="Times New Roman" w:ascii="Times New Roman" w:hAnsi="Times New Roman"/>
          <w:spacing w:val="2"/>
          <w:sz w:val="28"/>
          <w:szCs w:val="28"/>
        </w:rPr>
        <w:t>рав</w:t>
      </w:r>
      <w:r>
        <w:rPr>
          <w:rFonts w:cs="Times New Roman" w:ascii="Times New Roman" w:hAnsi="Times New Roman"/>
          <w:sz w:val="28"/>
          <w:szCs w:val="28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TextBody"/>
        <w:spacing w:lineRule="auto" w:line="240" w:before="1" w:after="12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TextBody"/>
        <w:spacing w:lineRule="auto" w:line="240" w:before="1" w:after="120"/>
        <w:ind w:right="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392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ДЫ, ФОРМЫ И СОДЕРЖАНИЕ ДЕЯТЕЛЬНОСТИ</w:t>
      </w:r>
    </w:p>
    <w:p>
      <w:pPr>
        <w:pStyle w:val="Heading1"/>
        <w:numPr>
          <w:ilvl w:val="0"/>
          <w:numId w:val="0"/>
        </w:numPr>
        <w:ind w:left="6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Heading1"/>
        <w:numPr>
          <w:ilvl w:val="0"/>
          <w:numId w:val="0"/>
        </w:numPr>
        <w:ind w:left="2132" w:hanging="0"/>
        <w:jc w:val="left"/>
        <w:rPr>
          <w:sz w:val="28"/>
          <w:szCs w:val="28"/>
        </w:rPr>
      </w:pPr>
      <w:r>
        <w:rPr>
          <w:sz w:val="28"/>
          <w:szCs w:val="28"/>
        </w:rPr>
        <w:t>3.4. Модуль «Школьный урок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32" w:leader="none"/>
        </w:tabs>
        <w:ind w:left="2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1" w:after="20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ключение в урок игровых процедур, которые помогают поддержать </w:t>
      </w:r>
      <w:r>
        <w:rPr>
          <w:rFonts w:cs="Times New Roman" w:ascii="Times New Roman" w:hAnsi="Times New Roman"/>
          <w:spacing w:val="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тивацию детей к получению знаний, налаживанию позитивных межличностных </w:t>
      </w:r>
      <w:r>
        <w:rPr>
          <w:rFonts w:cs="Times New Roman" w:ascii="Times New Roman" w:hAnsi="Times New Roman"/>
          <w:spacing w:val="3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ношений в классе, помогают установлению доброжелательной атмосферы во время урока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8" w:after="20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/>
        <w:jc w:val="both"/>
        <w:rPr>
          <w:rStyle w:val="CharAttribute501"/>
          <w:rFonts w:eastAsia="№Е;Calibri" w:cs="Times New Roman"/>
          <w:i w:val="false"/>
          <w:i w:val="false"/>
          <w:szCs w:val="28"/>
        </w:rPr>
      </w:pPr>
      <w:r>
        <w:rPr>
          <w:rStyle w:val="CharAttribute501"/>
          <w:rFonts w:eastAsia="№Е;Calibri" w:cs="Times New Roman"/>
          <w:i w:val="false"/>
          <w:szCs w:val="28"/>
        </w:rPr>
        <w:t xml:space="preserve">-проведение единых уроков в рамках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в также посвященных памятным датам в истории Республики Крым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, посвященный Крымской войне 1853-1856 годов; </w:t>
      </w:r>
    </w:p>
    <w:p>
      <w:pPr>
        <w:pStyle w:val="Style18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, посвященный годовщине деятельности Государственного Совета Республики Крым;</w:t>
      </w:r>
    </w:p>
    <w:p>
      <w:pPr>
        <w:pStyle w:val="Style18"/>
        <w:numPr>
          <w:ilvl w:val="0"/>
          <w:numId w:val="24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: «День Республики Крым»;</w:t>
      </w:r>
    </w:p>
    <w:p>
      <w:pPr>
        <w:pStyle w:val="Style18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: «Россия и Крым – общая судьба», посвященный  воссоединению России и Крыма, а также годовщине со дня проведения в Республике Крым  всенародного референдума;</w:t>
      </w:r>
    </w:p>
    <w:p>
      <w:pPr>
        <w:pStyle w:val="Style18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урок, </w:t>
      </w:r>
      <w:r>
        <w:rPr>
          <w:rFonts w:cs="Times New Roman" w:ascii="Times New Roman" w:hAnsi="Times New Roman"/>
          <w:sz w:val="28"/>
          <w:szCs w:val="28"/>
        </w:rPr>
        <w:t>посвященный Дню Государственного герба и Государственного флага Республики Крым</w:t>
      </w:r>
    </w:p>
    <w:p>
      <w:pPr>
        <w:pStyle w:val="Style18"/>
        <w:suppressAutoHyphens w:val="false"/>
        <w:spacing w:lineRule="auto" w:line="240" w:before="0" w:after="0"/>
        <w:ind w:left="708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зволяет  подросткам  повысить  мотивацию  развития интересов и способностей, укрепить здоровье, овладеть военно-прикладными видами спор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ет  человека  с  активной  жизненной  позицией,  трудолюбивого  и высоконравственного, патриота своей Родины, уважающего права и свободы личности,  традиции  и  культуру  других  народов,  проявляющего национальную  и  религиозную  терпимость.</w:t>
      </w:r>
    </w:p>
    <w:p>
      <w:pPr>
        <w:pStyle w:val="Style18"/>
        <w:suppressAutoHyphens w:val="false"/>
        <w:spacing w:lineRule="auto" w:line="240" w:before="0" w:after="0"/>
        <w:ind w:left="720" w:righ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 специальные профессиональные  знания  и  умения,  необходимые  будущему  защитнику Отечества, гражданину, патриоту. Военно-прикладные виды спорта являются составной частью содержания деятельности по патриотическому воспитанию </w:t>
      </w:r>
    </w:p>
    <w:p>
      <w:pPr>
        <w:pStyle w:val="Style18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иков.</w:t>
      </w:r>
    </w:p>
    <w:tbl>
      <w:tblPr>
        <w:tblW w:w="10312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508"/>
        <w:gridCol w:w="1701"/>
        <w:gridCol w:w="1560"/>
        <w:gridCol w:w="3543"/>
      </w:tblGrid>
      <w:tr>
        <w:trPr>
          <w:trHeight w:val="567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Модуль «Школьный урок»</w:t>
            </w:r>
          </w:p>
        </w:tc>
      </w:tr>
      <w:tr>
        <w:trPr>
          <w:trHeight w:val="9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Дети на дорог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езопасный путь в школу и домой», создание индивидуальных маршрут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8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Оперативно – профилактическое мероприятие «Урок»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Рейд по проверке посещаемости, внешнего вида  и готовности 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за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Месячник  правовых знаний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5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Классный час «День Конституции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Месячник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3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313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«ЭХО АФГАНСКОЙ</w:t>
            </w:r>
            <w:r>
              <w:rPr>
                <w:rFonts w:cs="Times New Roman" w:ascii="Times New Roman" w:hAnsi="Times New Roman"/>
                <w:spacing w:val="-24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3637" w:leader="none"/>
                <w:tab w:val="left" w:pos="5230" w:leader="none"/>
              </w:tabs>
              <w:autoSpaceDE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атриотиче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Отечества достой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сией (18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ие цикла мероприятий гражданско-патриотической направленност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ие тематических экскурсий «Дорогами Победы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ведение конкурса ученических сочинений «История моей семьи в истории моей страны», подготовка к участию в районном конкурсе исследовательских работ учащихся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ие встреч с ветеранами и участниками Великой Отечественной Во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астие в военно-патриотической игре «Победа», патриотическая акция «Пост№1»,конкурс военно-прикладных видов спорта на кубок Л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Патрио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ОСНОВНЫЕ НАПРАВЛЕНИЯ САМОАНАЛИЗА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ВОСПИТАТЕЛЬНОЙ РАБОТЫ</w:t>
      </w:r>
    </w:p>
    <w:p>
      <w:pPr>
        <w:pStyle w:val="TextBody"/>
        <w:spacing w:lineRule="auto" w:line="240"/>
        <w:ind w:right="232" w:firstLine="7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TextBody"/>
        <w:spacing w:lineRule="auto" w:line="240"/>
        <w:ind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TextBody"/>
        <w:spacing w:lineRule="auto" w:line="240"/>
        <w:ind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3" w:after="200"/>
        <w:ind w:right="2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1" w:after="20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TextBody"/>
        <w:spacing w:lineRule="auto" w:line="240"/>
        <w:ind w:right="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TextBody"/>
        <w:spacing w:lineRule="auto" w:line="240"/>
        <w:ind w:right="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673" w:leader="none"/>
        </w:tabs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1.Результаты воспитания, социализации и саморазвития школьников.</w:t>
      </w:r>
    </w:p>
    <w:p>
      <w:pPr>
        <w:pStyle w:val="Heading2"/>
        <w:tabs>
          <w:tab w:val="clear" w:pos="708"/>
          <w:tab w:val="left" w:pos="1673" w:leader="none"/>
        </w:tabs>
        <w:spacing w:lineRule="auto" w:line="240"/>
        <w:ind w:left="167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0"/>
        <w:ind w:right="224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TextBody"/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TextBody"/>
        <w:spacing w:lineRule="auto" w:line="240"/>
        <w:ind w:right="2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TextBody"/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,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TextBody"/>
        <w:spacing w:lineRule="auto" w:line="240"/>
        <w:ind w:right="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764" w:leader="none"/>
        </w:tabs>
        <w:spacing w:lineRule="auto" w:line="240"/>
        <w:ind w:right="2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Состояние организуемой в школе совместной деятельности детей и взрослых.</w:t>
      </w:r>
    </w:p>
    <w:p>
      <w:pPr>
        <w:pStyle w:val="TextBody"/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TextBody"/>
        <w:spacing w:lineRule="auto" w:line="240"/>
        <w:ind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TextBody"/>
        <w:spacing w:lineRule="auto" w:line="240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TextBody"/>
        <w:spacing w:lineRule="auto" w:line="240" w:before="1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и этом сосредотачивается на вопросах, связанных с: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проводимых общешкольных ключевых дел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совместной деятельности классных руководителей и их классов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организуемой в школе внеурочной деятельности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реализации личностно развивающего потенциала школьных уроков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существующего в школе ученического самоуправления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проводимых в образовательной организации экскурсий, походов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профориентационной работы образовательной организации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м работы медиа образовательной организации;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2" w:after="20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м организации предметно-эстетической среды школы; 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2" w:after="200"/>
        <w:ind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взаимодействия образовательной организации и семей обучающихся.</w:t>
      </w:r>
    </w:p>
    <w:p>
      <w:pPr>
        <w:pStyle w:val="TextBody"/>
        <w:spacing w:lineRule="auto" w:line="240" w:before="3" w:after="120"/>
        <w:ind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TextBody"/>
        <w:spacing w:lineRule="auto" w:line="240" w:before="3" w:after="120"/>
        <w:ind w:righ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ие условия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 занятия  проводятся  в  оборудованных  классах 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х учебных ме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 организуется  и  производится  на  основании требований  общевоинских  уставов  Вооруженных  Сил  РФ,  боевого  устава Сухопутных войск, наставлений и настоящей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глядных пособ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макеты автомата Калашнико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плакаты по устройств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,62 (5,45) мм автомата Калашнико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,62 мм пулемета Калашни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,62 мм малокалиберной винтовки ТОЗ-8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макеты пневматического оруж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макеты грана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макеты противотанковой грана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˗  Боевой  устав  сухопутных  войск  (часть   1и  2).  М.:  «Военно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», 1982. – по числу обучаю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фильтрующие противогазы ГП-5, ГП-7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общевойсковой защитный комплект (ОЗК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 респираторы Р-2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˗  учебные  манекены  для  обучения  детей  технике  работы  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ами, понятию повязок и перевязок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писок литературы для педагог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Агапова, И.А. Патриотическое воспитание в школе  И.А.Агапова. — М.: Айрис-пресс, 2002. – 15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ырщиков, А.Н. Патриотическое воспитание: методологический аспект А.Н.Вырщиков. — Волгоград, 2001.- 20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Глыжко, Л.И.  Военно-патриотическое воспитание молодежи (опыт работы центра доп. образования Л.И.Глыжко, С.А. Пищулин// Внешкольник. — 2002. — С.11-12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Государственная программа «Патриотическое воспитание граждан РФ на 2006-2010 годы» – М., 2005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Зеленин, А.А.и др. Методическое пособие по организации и проведению военно-спортивных игр, конкурсов и соревнований А.А.Зеленин,С.И.Мешкова, А.В.Мешков. – Кемерово: Кузбассвузиздат, 2004.-163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Иванова, И. Больше, чем игра…: «Зарница»: вчера, сегодня, завтра  И. Иванова // Военные знания. — 2003. — №2. — С.32-33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Кульков, Ю.В. Военно-патриотический клуб «Патриот» Ю.В.Кульков// Физическая культура в школе. — 2003. — №1. — С.52-54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Мазыкина, Н.В. Инновационные подходы в патриотическом воспитании и гражданском становлении личности  Н.В.Мазыкина // Внешкольник . -2002. — №5. — С.5-8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ожков, С. Воспитываем патриотов: Патриотическое воспитание в школе С.Рожков // Педагогический вестик. — 2003. — №12.- С.7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алихова, Р. Воспитание гражданина Р.Салихова, Г.Ахметжанова // Воспитание школьников: Теоретический и научно-методический журнал. – 2003 . — №1. — С.2-8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Федоровская, Г. О критериях оценок при проведении соревнований военно-патриотической направленности Г.Федоровская // Воспитание школьников. — 2002. — №10. — С.25-29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Штюрмер, Ю.А.Карманный справочник туриста Ю.А.Штюрмер.-М,:профиздат,1982.-224с.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Гражданственность, патриотизм, культура межнационального общения — российский путь развития-  Воспитание школьников.-2002.-№7.-С.8-10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Крайнева, И.Н. Узлы   И.Н.Крайнева. – СПб.: Кристалл,1997. -237 с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ервая помощь   под общей редакцией Ф.Е.Вартаняна.- М.: Российское общество Красного Креста, 1997.- 215 с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ощин,  А.Н. Ориентирование на местности А.Н.Рощин. – Высшая школа, 1982. – 98 с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Штюрмер, Ю.А. Опасности в туризме, действительные и мнимые Ю.А.Штюрмер. — М.: Физкультура и спорт, 1983. – 87 с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: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« Кровотечения и ранения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Дополните фразу: «Рана, возникающая от удара тупым предметом и наблюдается раздавливание тканей, это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 рваная;  б) рубленная;   в)  Ушибленная или размозженна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Дополните фразу: «Нарушение анатомической целостности или физиологической функции органов и тканей, возникающие в результате внешнего воздействия, сопровождающееся кровотечением и болью, это 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Травма; б). Рана;  в) гематом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Дополните фразу: «Мероприятия, направленные на уничтожение микробов уже находящихся в ране,  представляют способы и методы 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Асептика;  б). Антисептика;  в). Дезинфекц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Дополните фразу: «Открытое повреждение кожного покрова, слизистых и глубже лежащих тканей, сопровождающееся болью и кровотеч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то 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Травма;  б). Рана;  в)  ушиб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Дополните фразу: «Комплекс мероприятий, направленных на уничтожение микробов до их попадания в рану, это 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Асептика;  б). Антисептика;  в). Дезинфекц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) Дополните фразу: «Рана, в которой отмечается отслойка или отрыв тканей, это 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рваная; б).скальпированная рана; в). Огнестрельна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) Огнестрельное ранение, при котором пуля застревает в   мягких тканях, это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Слепое ранение;  б). Сквозное;  в). Касательно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) Антисептика, осуществляемая за счет воздействия света, ультрафиолетового излучения, высушивания, являе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Химическо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. Механическо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. Физическо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. Биологиче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) Установите соответствие между видом кровотечения и его признаками ( ответ представьте цифрой с буквой)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иллярно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ериально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енхиматозно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нозно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Поражает печень, селезен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 кровь ярко-ала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 кровь течет непрерывной медленной стру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овь темно-вишнева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овь бьет фонтано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чень опасное кровотечение, так как за небольшой промежуток времени происходит большая потеря кров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небольшое поверхностное истечение кров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) Определите ваши действия  и поставьте их в порядке очередности при ранениях с сильным кровотечение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5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жать рану стерильной салфетко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поднять раненную часть тел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ложить жгут выше ран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 Обработать края ран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 Наложить стерильную повяз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Наложить закрутку ниже ран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 Обнажить ран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Принять противошоковые мер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Вызвать скорую помощ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) Метод антисептики, с применением промывания поверхностных ран, очистки поверхности вокруг раны от грязи, называе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Химической антисептико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 Механическо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изическо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94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 Биологиче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) Помощь при внутренних кровотечениях заключается 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- понижении кровяного давления путём кровопускан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- вынос на свежий воздух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- холод на предполагаемое место кровотеч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- холод на предполагаемое место кровотечения и на голову 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) Что нужно указать в записке, прикреплённой к жгуту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Фамилию, оказывающего помощь; б). Время наложения жгута; в). Место, где наложен жгу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) Какое действие выполняется в последнюю очередь при наложении жгута-закрутки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Подложить под жгут что-нибудь мягкое; б). Закрепить жгут; в). Положить под жгут записку со временем наложения жгут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5) Дополните фразу: «Наиболее мелкие сосуды, соединяющие артериолы и венулы, называются..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Артериями: б). Венами; в). Капилляр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6) Как правильно снять одежду с пострадавшего при повреждении руки или ноги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Сначала с поврежденной конечности, потом со здорово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. Сначала со здоровой конеч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. Не имеет знач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) В прохладную погоду жгут накладывают не более, чем н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30мин; б) 1 – 1,5 часа; в)  2 час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) Как транспортировать пострадавшего с проникающим ранением грудной клетки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Лежа на раненом боку или полусид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. Лежа на здоровом боку или полусид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. Лежа на спине или живо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9) Порядок оказания первой помощи при ранениях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Остановка кровотечения, обеззараживание, наложение стерильной  повязки, обездвиж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. Удаление инородных тел, наложение повязки и отправка в медпункт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0) К биологическим средствам антисептики относя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ыворотк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створ йод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антибиотик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таблетки гидроперит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1) Сосуды, несущие кровь от сердца к органам тела, называ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. Капилляры; б). Вены; в). Артер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Тест «Вооруженные Силы Российской армии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оруженные Силы – это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оруженная система государства, обеспечивающая защиту его интересов, находящаяся в постоянной боеготовности для отпора возможной агрессии со стороны других государств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ставная часть государства, защищающая его рубежи от нападения противника, владеющая современной военной техникой и вооружением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оруженная организация государства, одно из важнейших орудий политической власт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енно-Морской Флот – эт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од войск, обеспечивающий выполнение боевых задач по разгрому военно-морских сил против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 войск, обеспечивающий решение стратегических и локальных боевых задач с применением специальной военной техники и вооруж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 воинской обязанностью понимаетс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лг граждан нести службу в Вооруженных Силах только в период военного положения и в военное врем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миссия по постановке граждан на воинский учет утверждается главой органа местного самоуправления (местной администрации)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командования военного округа, представитель органа местного самоуправления, врачи-специалист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ение по результатам освидетельствования категории «Б» означает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ден к военной службе с незначительными ограничениям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ременно не годен к военной служб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граниченно годен к военной служб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з приведенных ниже ответов определите, кто освобождается от призыва на военную службу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меющие ребенка, воспитываемого без матери, имеющие двух или более детей, имеющие ребенка в возрасте до 3 лет, мать которых, кроме них, имеет двух и более детей в возрасте до 8 лет или инвалида с детства и воспитывает их без мужа (жены)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нные не годными или ограниченно годными к военной службе по состоянию здоровья, проходящие или прошедшие военную или альтернативную гражданскую службу в Российской Федерации, прошедшие военную службу в другом государстве, имеющие ученую степень кандидата или доктора наук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раждане, достигшие возраста 18 лет и не состоящие на воинском учете, не прошедшие медицинское освидетельствование в полном объеме и в установленные сроки, граждане, временно пребывающие за границей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кончанием военной службы считается день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который истек срок военной служб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исания приказа об увольнении с военной служб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дачи личного оружия другому военнослужащем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 видам Вооруженных Сил Российской Федерации относятс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ухопутные войска, Военно-Воздушные Силы, Военно-Морской Флот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ухопутные войска, воздушно-десантные войска, танковые войска, мотострелковые войск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кетные войска стратегического назначения, артиллерийские войска, войска противовоздушной обороны, мотострелковые войск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оздушно-десантные войска – это: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 вооруженных сил, предназначенный для боевых действий в тылу противника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од войска, предназначенный для боевых действий в тылу противника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 войск, обеспечивающий выполнение боевых задач на территории, занятой противником, с применением специальной военной техник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Военная служба исполняется гражданами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олько в Вооруженных Силах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Вооруженных Силах Российской Федерации, пограничных войсках Федеральной пограничной службы Российской Федерация и войсках гражданской оборон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Вооруженных Силах Российской Федерации, других войсках, органах и формирования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лонившимся от исполнения воинской обязанности считается гражданин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 явившийся по вызову военного комиссариата в указанный срок без уважительной причин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явившийся по вызову военного комиссариата без необходимых документов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явившийся по вызову военного комиссариата в указанный срок, даже имея уважительную причин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Заключение по результатам освидетельствования категории «Г» означает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 годен к военной служб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ременно не годен к военной служб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ден к военной службе с незначительными ограничениям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Из приведенных ниже ответов определите, кому предоставляется отсрочка от призыва на военную службу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бывающим наказание в виде обязательных или исправительных работ, находящимся под арестом или осужденным, находящимся в местах лишения свободы, имеющим неснятую или непогашенную судимость за совершение преступления, в отношении которых ведется следствие или уголовное дело передано в суд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ременно не годным к военной службе по состоянию здоровья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шедшим альтернативную службу в РФ, имеющим детей в возрасте от 3 до 18 лет, проходящим государственную службу в органах местного самоуправл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4. Какое воинское звание относится к солдатам?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Младший сержант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Старшина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Сержант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. Прапорщик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. Ефрейтор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5. Какое воинское звание относится к старшему офицерскому составу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Майор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Старший лейтенант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Капитан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. Генерал-майор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. Старшин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6.      Заключение по результатам освидетельствова</w:t>
        <w:softHyphen/>
        <w:t>ния категории «В» означает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граниченно годен к военной службе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) годен к военной службе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ременно не годен к военной служб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7. В каком возрасте граждане мужского пола подлежат постановке на первоначальный воинский учет?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По достижении 17 лет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По достижении 18 лет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В год достижения 17 лет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8. Какое из заключений медицинской комиссии военкомата дает право на отсрочку от призыва граждан на военную службу по состоянию здоровья?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Временно не годен к военной службе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Ограниченно годен к военной службе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Годен к военной службе с незначительными ограничениям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9. Каковы сроки военной службы для военнослужащих, проходящих военную службу по призыву?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12 месяцев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24 месяца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36 месяцев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0. Призыв граждан на военную службу осуществляется на основании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Постановления Правительства РФ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Постановления Государственной Думы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Указа Президента РФ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276" w:right="1080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290" w:hanging="360"/>
      </w:pPr>
      <w:rPr>
        <w:b/>
        <w:bCs/>
        <w:w w:val="99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692" w:hanging="72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  <w:w w:val="9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rFonts w:ascii="Calibri" w:hAnsi="Calibri" w:eastAsia="Calibri" w:cs="Calibri"/>
      <w:lang w:val="en-US" w:bidi="ar-SA"/>
    </w:rPr>
  </w:style>
  <w:style w:type="character" w:styleId="CommentSubjectCharPHPDOCX">
    <w:name w:val="Comment Subject Char PHPDOCX"/>
    <w:qFormat/>
    <w:rPr>
      <w:rFonts w:ascii="Calibri" w:hAnsi="Calibri" w:eastAsia="Calibri" w:cs="Calibri"/>
      <w:b/>
      <w:bCs/>
      <w:lang w:val="en-US"/>
    </w:rPr>
  </w:style>
  <w:style w:type="character" w:styleId="BalloonTextCharPHPDOCX">
    <w:name w:val="Balloon Text Char PHPDOCX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TextCarPHPDOCX">
    <w:name w:val="footnote Text Car PHPDOCX"/>
    <w:qFormat/>
    <w:rPr>
      <w:rFonts w:ascii="Calibri" w:hAnsi="Calibri" w:eastAsia="Calibri" w:cs="Calibri"/>
      <w:lang w:val="en-US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rFonts w:ascii="Calibri" w:hAnsi="Calibri" w:eastAsia="Calibri" w:cs="Calibri"/>
      <w:lang w:val="en-US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1" w:before="0" w:after="0"/>
      <w:ind w:left="105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8:00Z</dcterms:created>
  <dc:creator>центр Созвездие</dc:creator>
  <dc:description/>
  <cp:keywords/>
  <dc:language>en-US</dc:language>
  <cp:lastModifiedBy>EGE</cp:lastModifiedBy>
  <dcterms:modified xsi:type="dcterms:W3CDTF">2021-12-24T08:18:00Z</dcterms:modified>
  <cp:revision>155</cp:revision>
  <dc:subject/>
  <dc:title/>
</cp:coreProperties>
</file>